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关于推进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乐山市数字经济产业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高质量发展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outlineLvl w:val="0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支持政策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一、支持数字产业落地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促成总额不低于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0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的数字经济项目落地建设的中介服务公司，按实际落地金额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0.5</w:t>
      </w: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  <w:lang w:val="en-US" w:eastAsia="zh-CN" w:bidi="ar-SA"/>
        </w:rPr>
        <w:t>‰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、最高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给予一次性奖励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32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二、加大企业“智改数转”力度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入驻乐山工业云服务平台的“中小微”制造业企业购买数字化改造相关软硬件、服务的支出，按改造投入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5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、最高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发放“智改数转服务券”，每年共计发放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。对认定为市级数字化改造成效显著的标杆企业、可复制推广的行业数字化改造典型案例、企业上云优秀案例和数字化车间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智能工厂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的，给予每家（个）最高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一次性奖励，每年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。对服务商开发集成“小快轻准”优秀数字化服务产品的，每项产品给予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奖励，每年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三、鼓励企业用算赋能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在乐企业租用非关联方提供的本地算力服务（仅租用存储、网络、安全等服务的不包括在内）开展人工智能大模型、行业数据集、低空经济等研发及行业应用的，按不超过算力支出金额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发放“算力券”（每家单位每年限领一次，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），每年共计发放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。对新获批的国家绿色数据中心一次性给予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“算力券”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四、支持数字经济企业跃升规模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于已升规入统（要在起草说明进行说明）的数字经济核心产业企业，年营业收入增速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的，给予企业高级管理团队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一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次性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五、强化数字经济人才支持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数字经济及其核心产业规上企业吸纳人工智能、大数据等方面中级职称及以上人才稳定就业的，按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人给予住房补贴，补贴时间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个月。稳定就业是指与经济园区或企业签订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年及以上劳动合同并购买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个月及以上社保的人员。</w:t>
      </w:r>
      <w:r>
        <w:rPr>
          <w:rFonts w:ascii="Times New Roman" w:hAnsi="Times New Roman" w:cs="Times New Roman" w:eastAsia="Times New Roman"/>
          <w:spacing w:val="-2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六、深入推进数据资源开发利用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在乐山开展数据产品开发、数据交易流通、数据应用服务、数据安全和数据标准化建设等业务，并在相关领域取得省级以上奖项的企业，按不超过研发支出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、最高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给予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七、鼓励企业开展数据资产入表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数据资源首次实现入表且入表融资金额大于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的企业，按当期贷款基准利率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、最高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给予贴息补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>
          <w:rFonts w:ascii="Times New Roman" w:hAnsi="Times New Roman" w:eastAsia="仿宋_GB2312" w:cs="Times New Roman"/>
          <w:spacing w:val="-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八、加强交流合作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支持举办国、省数字经济政企对接活动、项目融资对接会、行业大会、电竞比赛等活动赛事，按不超过活动、会议运营费用的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20%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、最高不超过</w:t>
      </w:r>
      <w:r>
        <w:rPr>
          <w:rFonts w:eastAsia="仿宋_GB2312" w:cs="Times New Roman" w:ascii="Times New Roman" w:hAnsi="Times New Roman"/>
          <w:spacing w:val="-2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万元给予承办单位补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32"/>
        <w:jc w:val="left"/>
        <w:textAlignment w:val="auto"/>
        <w:rPr/>
      </w:pPr>
      <w:r>
        <w:rPr>
          <w:rFonts w:ascii="黑体" w:hAnsi="黑体" w:cs="黑体" w:eastAsia="黑体"/>
          <w:spacing w:val="-2"/>
          <w:kern w:val="2"/>
          <w:sz w:val="32"/>
          <w:szCs w:val="32"/>
          <w:lang w:val="en-US" w:eastAsia="zh-CN" w:bidi="ar-SA"/>
        </w:rPr>
        <w:t>九、营造良好干事创业氛围。</w:t>
      </w:r>
      <w:r>
        <w:rPr>
          <w:rFonts w:ascii="Times New Roman" w:hAnsi="Times New Roman" w:cs="Times New Roman" w:eastAsia="仿宋_GB2312"/>
          <w:spacing w:val="-2"/>
          <w:kern w:val="2"/>
          <w:sz w:val="32"/>
          <w:szCs w:val="32"/>
          <w:lang w:val="en-US" w:eastAsia="zh-CN" w:bidi="ar-SA"/>
        </w:rPr>
        <w:t>对干部在推进工作中因缺乏经验，或政策调整、市场变化、自然灾害等客观原因造成损失或其他严重不良影响的，按照三个区分开来”，依规依纪依法予以处理。</w:t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称呼"/>
    <w:basedOn w:val="Normal"/>
    <w:next w:val="Normal"/>
    <w:qFormat/>
    <w:pPr>
      <w:spacing w:lineRule="exact" w:line="540"/>
    </w:pPr>
    <w:rPr>
      <w:rFonts w:ascii="Times New Roman" w:hAnsi="Times New Roman" w:eastAsia="仿宋_GB2312" w:cs="Times New Roman"/>
      <w:spacing w:val="-2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20:32:00Z</dcterms:created>
  <dc:creator>洛</dc:creator>
  <dc:description/>
  <dc:language>en-US</dc:language>
  <cp:lastModifiedBy>高冷de小怪兽</cp:lastModifiedBy>
  <cp:lastPrinted>2025-02-26T03:32:00Z</cp:lastPrinted>
  <dcterms:modified xsi:type="dcterms:W3CDTF">2025-03-13T10:5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119BEBB49F31635964267E193F6E2_3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RlZGFjZDk3NTQ4ODMxMDdkOWEwZDM2NGY1NzYzNjMiLCJ1c2VySWQiOiI0MzA0MTA4MzkifQ==</vt:lpwstr>
  </property>
</Properties>
</file>