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1</w:t>
      </w:r>
    </w:p>
    <w:p>
      <w:pPr>
        <w:pStyle w:val="Normal"/>
        <w:jc w:val="center"/>
        <w:rPr>
          <w:rFonts w:ascii="方正小标宋_GBK" w:hAnsi="方正小标宋_GBK" w:eastAsia="方正小标宋_GBK" w:cs="方正小标宋简体"/>
          <w:color w:val="000000"/>
          <w:kern w:val="0"/>
          <w:sz w:val="44"/>
          <w:szCs w:val="44"/>
          <w:lang w:bidi="ar"/>
        </w:rPr>
      </w:pPr>
      <w:r>
        <w:rPr>
          <w:rFonts w:eastAsia="方正小标宋_GBK" w:cs="方正小标宋简体" w:ascii="方正小标宋_GBK" w:hAnsi="方正小标宋_GBK"/>
          <w:color w:val="000000"/>
          <w:kern w:val="0"/>
          <w:sz w:val="44"/>
          <w:szCs w:val="44"/>
          <w:lang w:bidi="ar"/>
        </w:rPr>
        <w:t>2021</w:t>
      </w:r>
      <w:r>
        <w:rPr>
          <w:rFonts w:ascii="方正小标宋_GBK" w:hAnsi="方正小标宋_GBK" w:cs="方正小标宋简体" w:eastAsia="方正小标宋_GBK"/>
          <w:color w:val="000000"/>
          <w:kern w:val="0"/>
          <w:sz w:val="44"/>
          <w:szCs w:val="44"/>
          <w:lang w:bidi="ar"/>
        </w:rPr>
        <w:t>年乐山市市本级行政权力事项动态调整清单</w:t>
      </w:r>
    </w:p>
    <w:p>
      <w:pPr>
        <w:pStyle w:val="Normal"/>
        <w:rPr/>
      </w:pPr>
      <w:r>
        <w:rPr/>
      </w:r>
    </w:p>
    <w:tbl>
      <w:tblPr>
        <w:tblW w:w="14141" w:type="dxa"/>
        <w:jc w:val="left"/>
        <w:tblInd w:w="93" w:type="dxa"/>
        <w:tblLayout w:type="fixed"/>
        <w:tblCellMar>
          <w:top w:w="0" w:type="dxa"/>
          <w:left w:w="108" w:type="dxa"/>
          <w:bottom w:w="0" w:type="dxa"/>
          <w:right w:w="108" w:type="dxa"/>
        </w:tblCellMar>
      </w:tblPr>
      <w:tblGrid>
        <w:gridCol w:w="750"/>
        <w:gridCol w:w="660"/>
        <w:gridCol w:w="675"/>
        <w:gridCol w:w="3219"/>
        <w:gridCol w:w="1009"/>
        <w:gridCol w:w="723"/>
        <w:gridCol w:w="655"/>
        <w:gridCol w:w="4159"/>
        <w:gridCol w:w="1459"/>
        <w:gridCol w:w="832"/>
      </w:tblGrid>
      <w:tr>
        <w:trPr>
          <w:tblHeader w:val="true"/>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对应市级部门</w:t>
            </w:r>
          </w:p>
        </w:tc>
        <w:tc>
          <w:tcPr>
            <w:tcW w:w="4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调整前情况</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调整</w:t>
            </w:r>
            <w:r>
              <w:rPr>
                <w:rFonts w:eastAsia="方正黑体_GBK" w:cs="方正黑体_GBK" w:ascii="方正黑体_GBK" w:hAnsi="方正黑体_GBK"/>
                <w:b w:val="false"/>
                <w:bCs/>
                <w:sz w:val="21"/>
                <w:szCs w:val="21"/>
              </w:rPr>
              <w:br/>
            </w:r>
            <w:r>
              <w:rPr>
                <w:rFonts w:ascii="方正黑体_GBK" w:hAnsi="方正黑体_GBK" w:cs="方正黑体_GBK" w:eastAsia="方正黑体_GBK"/>
                <w:b w:val="false"/>
                <w:bCs/>
                <w:sz w:val="21"/>
                <w:szCs w:val="21"/>
              </w:rPr>
              <w:t>方式</w:t>
            </w:r>
          </w:p>
        </w:tc>
        <w:tc>
          <w:tcPr>
            <w:tcW w:w="7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调整后情况</w:t>
            </w:r>
          </w:p>
        </w:tc>
      </w:tr>
      <w:tr>
        <w:trPr>
          <w:tblHeader w:val="true"/>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tLeast" w:line="240" w:before="0" w:after="0"/>
              <w:ind w:left="0" w:hanging="0"/>
              <w:jc w:val="center"/>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tLeast" w:line="240" w:before="0" w:after="0"/>
              <w:ind w:left="0" w:hanging="0"/>
              <w:jc w:val="center"/>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权力</w:t>
            </w:r>
            <w:r>
              <w:rPr>
                <w:rFonts w:eastAsia="方正黑体_GBK" w:cs="方正黑体_GBK" w:ascii="方正黑体_GBK" w:hAnsi="方正黑体_GBK"/>
                <w:b w:val="false"/>
                <w:bCs/>
                <w:sz w:val="21"/>
                <w:szCs w:val="21"/>
              </w:rPr>
              <w:br/>
            </w:r>
            <w:r>
              <w:rPr>
                <w:rFonts w:ascii="方正黑体_GBK" w:hAnsi="方正黑体_GBK" w:cs="方正黑体_GBK" w:eastAsia="方正黑体_GBK"/>
                <w:b w:val="false"/>
                <w:bCs/>
                <w:sz w:val="21"/>
                <w:szCs w:val="21"/>
              </w:rPr>
              <w:t>类型</w:t>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权力名称</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备注</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tLeast" w:line="240" w:before="0" w:after="0"/>
              <w:ind w:left="0" w:hanging="0"/>
              <w:jc w:val="center"/>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权力</w:t>
            </w:r>
            <w:r>
              <w:rPr>
                <w:rFonts w:eastAsia="方正黑体_GBK" w:cs="方正黑体_GBK" w:ascii="方正黑体_GBK" w:hAnsi="方正黑体_GBK"/>
                <w:b w:val="false"/>
                <w:bCs/>
                <w:sz w:val="21"/>
                <w:szCs w:val="21"/>
              </w:rPr>
              <w:br/>
            </w:r>
            <w:r>
              <w:rPr>
                <w:rFonts w:ascii="方正黑体_GBK" w:hAnsi="方正黑体_GBK" w:cs="方正黑体_GBK" w:eastAsia="方正黑体_GBK"/>
                <w:b w:val="false"/>
                <w:bCs/>
                <w:sz w:val="21"/>
                <w:szCs w:val="21"/>
              </w:rPr>
              <w:t>类型</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权力名称</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子项</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tLeast" w:line="240"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备注</w:t>
            </w:r>
          </w:p>
        </w:tc>
      </w:tr>
      <w:tr>
        <w:trPr>
          <w:tblHeader w:val="true"/>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sz w:val="18"/>
                <w:szCs w:val="18"/>
              </w:rPr>
            </w:pPr>
            <w:r>
              <w:rPr>
                <w:rFonts w:eastAsia="方正黑体_GBK" w:cs="方正黑体_GBK" w:ascii="方正黑体_GBK" w:hAnsi="方正黑体_GBK"/>
                <w:b w:val="false"/>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防治污染设施拆除或闲置审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防治污染设施拆除或闲置审批（环境噪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项目竣工环境保护验收（固体废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企业事业单位和其他生产经营者违法排放污染物，受到罚款处罚，被责令改正，拒不改正的按日连续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企业事业单位和其他生产经营者超过污染物排放标准或者超过重点污染物排放总量控制指标排放污染物的；未依法取得排污许可证、逃避监管的方式排放污染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环评文件擅自开展建设项目施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重点排污单位不公开或者不如实公开环境信息或自动监测数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报或者谎报有关污染物排放申报事项的；或未按规定申报污染物排放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正常使用污染物处理设施，或者未经环境保护主管部门批准擅自拆除、闲置污染物处理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造成污染事故、辐射事故的；迟报、谎报、瞒报、漏报饮用水水源污染事故造成影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卫生机构、医疗废物集中处置单位发生医疗废物流失、泄漏、扩散时，未采取紧急处理措施，或者未及时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安装水污染物、大气排放自动监测设备或者未按照规定与环境保护主管部门的监控设备联网，并保证监测设备正常运行的；医疗废物集中处置单位未安装污染物排放在线监控装置或者监控装置未经常处于正常运行状态的；从事危险废物利用或者处置的单位未建立生产管理台账的或者未安装设施实施在线监控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对所排放的工业废水、废气和有毒有害大气污染物进行监测并保存原始监测记录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设置排污口或者私设暗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向水体排放油类、酸液、碱液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向水体排放、倾倒、掩埋、清洗有毒有害物质；堆放、存贮固体废弃物或者其他污染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规定的方式排放放射性废液，利用渗井、渗坑、天然裂隙、溶洞或者国家禁止的其他方式排放放射性废液，违反四川省饮用水水源保护管理条例规定，利用透水层孔隙、裂隙、溶洞和废弃矿坑储存油类、放射性物质、有毒有害化工物品、农药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学品生产企业以及工业集聚区、矿山开采区、尾矿库、危险废物处置场、垃圾填埋场等的运营、管理单位，未采取防渗漏等措施，或未建设地下水水质监测井进行监测；加油站等的地下油罐未使用双层罐或者未采取建造防渗池等其他有效措施，或未进行防渗漏监测；对利用无防渗漏措施的沟渠、坑塘等输送或者存贮含有毒污染物的废水、含病原体的污水和其他废弃物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9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饮用水水源一级保护区内从事网箱养殖或者组织进行旅游、游泳、垂钓或者其他可能污染饮用水水体的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8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规定制定水污染事故的应急方案的；水污染事故发生后，未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法取得排污许可证，不按照排污许可证或者临时排污许可证的规定排放污染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改变、破坏饮用水水源保护区地理界标、警示标志和隔离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饮用水水源保护管理条例规定，设置易溶性、有毒有害废弃物和危险废物的暂存和转运场所，设置生活垃圾和工业固体废物的处置场所，生活垃圾转运站和工业固体废物暂存场所未设置防护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饮用水水源保护管理条例规定，进行可能严重影响饮用水水源水质的矿产勘查、开采等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饮用水水源保护管理条例规定，从事经营性取土和采石（砂）等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饮用水水源保护管理条例规定，修建墓地或者丢弃及掩埋动物尸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饮用水水源保护管理条例规定，道路、桥梁、码头及其他可能威胁饮用水水源安全的设施或者装置，未设置独立的污染物收集、排放和处理系统及隔离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密闭煤炭、煤矸石、煤渣、煤灰、水泥、石灰、石膏、砂土等易产生扬尘的物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能密闭的易产生扬尘的物料，未设置不低于堆放物高度的严密围挡，或者未采取有效覆盖措施防治扬尘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装卸物料未采取密闭或者喷淋等方式控制扬尘排放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码头、矿山、填埋场和消纳场未采取有效措施防治扬尘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排放有毒有害大气污染物的企业事业单位，未按照规定建设环境风险预警体系或者对排放口和周边环境进行定期监测、排查环境安全隐患并采取有效措施防范环境风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2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措施防止排放恶臭气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侵占、损毁或者擅自移动、改变大气环境质量监测设施或者大气污染物排放自动监测设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燃用不符合质量标准的煤炭、石油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生含挥发性有机物废气的生产和服务活动，未在密闭空间或者设备中进行，未按照规定安装、使用污染防治设施，或者未采取减少废气排放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工业涂装企业未使用低挥发性有机物含量涂料或者未建立、保存台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石油、化工以及其他生产和使用有机溶剂的企业，未采取措施对管道、设备进行日常维护、维修，减少物料泄漏或者对泄漏的物料未及时收集处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储油储气库、加油加气站和油罐车、气罐车等，未按照国家有关规定安装并正常使用油气回收装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钢铁、建材、有色金属、石油、化工、制药、矿产开采等企业，未采取集中收集处理、密闭、围挡、遮盖、清扫、洒水等措施，控制、减少粉尘和气态污染物排放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工业生产、垃圾填埋或者其他活动中产生的可燃性气体未回收利用，不具备回收利用条件未进行防治污染处理，或者可燃性气体回收利用装置不能正常作业，未及时修复或者更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排放不合格的非道路移动机械，或者在用重型柴油车、非道路移动机械未按照规定加装、更换污染控制装置；在禁止使用高排放非道路移动机械的区域使用高排放非道路移动机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服装干洗和机动车维修服务活动中，未设置异味和废气处理装置等污染防治设施并保持正常使用，影响周边环境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存放煤炭、煤矸石、煤渣、煤灰等物料，未采取防燃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禁燃区内新建、扩建燃用高污染燃料设施，或者未按照规定停止燃用高污染燃料，或者在城市集中供热管网覆盖地区新建、扩建分散燃煤供热锅炉，或者未按照规定拆除已建成的不能达标排放的燃煤供热锅炉的；生产、进口、销售或者使用不符合规定标准或者要求的锅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机动车、非道路移动机械排放检验结果或者出具虚假排放检验报告；以临时更换机动车污染控制装置等弄虚作假的方式通过机动车排放检验或者破坏机动车车载排放诊断系统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检查或不配合检查，或者在接受检查时弄虚作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2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使用配额许可证使用消耗臭氧层物质的处罚；对超出生产配额许可证规定的品种、数量、期限生产消耗臭氧层物质的处罚；对无生产配额许可证生产消耗臭氧层物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采取措施防止或者减少消耗臭氧层物质泄漏和排放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含消耗臭氧层物质的制冷设备、制冷系统或者灭火系统的维修、报废处理等经营活动的单位未按照规定对消耗臭氧层物质进行回收、循环利用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消耗臭氧层物质回收、再生利用、销毁等经营活动的单位未按照规定对消耗臭氧层物质进行无害化处置而直接向大气排放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消耗臭氧层物质相关经营活动单位应备案而未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消耗臭氧层物质相关经营活动单位未按照规定完整保存有关生产经营活动原始资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消耗臭氧层物质相关经营活动单位未按时申报或者谎报、瞒报有关经营活动数据资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消耗臭氧层物质相关经营活动单位未按照监督检查人员要求提供必要资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暂时不利用或者不能利用的工业固体废物未建设贮存的设施、场所安全分类存放，或者未采取无害化处置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列入限期淘汰名录将被淘汰的设备转让给他人使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自然保护区、风景名胜区、饮用水水源保护区、基本农田保护区和其他需要保护区域内建设工业固体废物集中贮存、处置的设施、场所和生活垃圾填埋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转移固体废物出省贮存、处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相应防范措施造成工业固体废物扬散、流失、渗漏或者造成其他环境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运输过程中沿途丢弃、遗撒工业固体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收集、贮存、处置畜禽粪便造成环境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尾矿、矸石、废石等矿业固体废物贮存设施停止使用后未按规定进行封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设置危险废物识别标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危险废物提供或者委托给无经营许可证的单位从事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国家规定填写危险废物转移联单或者未经批准擅自转移危险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将危险废物混入非危险废物中贮存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安全性处置混合收集、贮存、运输、处置具有不相容性质危险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危险废物与旅客在同一运输工具上载运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消除污染的处理将收集、贮存、运输、处置危险废物的场所、设施、设备和容器、包装物及其他物品转作他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相应防范措施造成危险废物扬散、流失、渗漏或者造成其他环境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运输过程中沿途丢弃、遗撒危险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产生者不处置其产生的危险废物又不承担依法应当承担的处置费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经营许可证或者不按照经营许可证规定从事收集、贮存、利用、处置危险废物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未对医疗废物进行登记或者未保存登记资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使用后的医疗废物运送工具或者运送车辆未在指定地点及时进行消毒和清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未及时收集、运送医疗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未定期对医疗废物处置设施的环境污染防治和卫生学效果进行检测、评价，或者未将检测、评价效果存档、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0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在运送过程中丢弃医疗废物，在非贮存地点倾倒、堆放医疗废物或者将医疗废物混入其他废物和生活垃圾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废物集中处置单位未执行危险废物转移联单管理制度的；将医疗废物交给或委托给未取得经营许可证的单位或者个人收集、运送、贮存、处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村医疗卫生机构未按要求处置医疗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终止危险废物经营活动后未对经营设施、场所采取污染防治措施，或未对未处置的危险废物作出妥善处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经营单位伪造、变造、转让危险废物经营许可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经营单位未按照相关规定报告危险废物经营活动情况或保存相关资料存档管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处理废弃电器电子产品企业未建立日常环境监测制度或者未开展日常环境监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建立污泥管理台账的或者未按照规定对填埋危险废物的场所设置永久性危险废物识别标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相应防范措施，造成危险废物扬散、流失、渗漏或者造成其他环境污染的；在运输过程中沿途丢弃、遗撒危险废物的；擅自倾倒、堆放危险废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废弃电器电子产品处理资格证书的未按规定处理废弃电器电子产品的；办理废弃电器电子产品处理资格变更、换证、注销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将有关信息报送国务院环境保护行政主管部门，或者未抄报有关地方人民政府环境保护行政主管部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城市市区噪声敏感建筑物集中区域内夜间进行禁止进行的产生环境噪声污染的建筑施工作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中的文化娱乐场所边界噪声超过国家规定的环境噪声排放标准，造成环境噪声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0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商业经营活动中使用空调器、冷却塔等可能产生环境噪声污染的设备、设施，其边界噪声超过国家规定的环境噪声排放标准，造成环境噪声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建造尾矿库或者不按照放射性污染防治要求建造尾矿库，贮存、处置铀（钍）矿和伴生放射性矿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规定处理或者贮存不得向环境排放的放射性废液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规定对其产生的放射性固体废物进行处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转让许可证的；伪造、变造、转让放射性同位素进口和转让批准文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野外（室外）使用放射性同位素和射线装置作业，未按规定设置明显的放射性警示标志，或者未划定安全防护区域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对废旧放射源进行处理的；未按照规定使用放射源的场所和生产放射性同位素的场所，以及终结运行后产生放射性污染的射线装置实施退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放射性物品运输中造成核与辐射事故的；托运人、承运人未按规定做好事故应急工作并报告事故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核设施营运单位、核技术利用单位或者放射性固体废物贮存、处置单位未按照规定如实报告有关情况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核设施营运单位、核技术利用单位或者放射性固体废物贮存、处置单位未按照规定对有关工作人员进行技术培训和考核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本单位许可证出租、出借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随意堆放、掩埋、倾倒伴生放射性矿废渣；将伴生放射性矿废渣提供给不具备开发利用条件的单位或者个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伴生放射性矿开发利用场所及伴生放射性矿废渣贮存场所等需要退役而未实施依法退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未对报废射线装置去功能化处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使用放射性同位素或者射线装置的单位，未对从业人员个人辐射剂量、工作场所进行监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废旧金属回收熔炼企业未开展辐射监测或者发现辐射监测结果明显异常未如实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环评机构拒绝接受监督检查或者在接受监督检查时弄虚作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现有重点污染源未按规定的期限完成安装自动监控设备及其配套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环境保护部门批准，擅自拆除、闲置、破坏环境噪声排放自动监控系统，致使环境噪声排放超过规定标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公布能源消耗或者重点污染物产生、排放情况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排放畜禽养殖废弃物不符合国家或者地方规定的污染物排放标准或者总量控制指标，或者未经无害化处理直接向环境排放畜禽养殖废弃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项目的初步设计，未按照环境保护设计规范的要求，编制环境保护篇章，落实防治环境污染和生态破坏的措施以及环境保护设施投资概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单位未将环境保护设施建设纳入施工合同，保证环境保护设施建设进度和资金，或未在项目建设过程中同时组织实施环境影响报告书、环境影响报告表及其审批部门审批决定中提出的环境保护对策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除按照国家规定需要保密的情形外，建设单位未依法向社会公开环境保护设施验收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技术机构向建设单位、从事环境影响评价工作的单位收取费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从事建设项目环境影响评价工作的单位对建设项目的环境影响报告书、环境影响报告表的基础资料数据明显不实，内容存在重大缺陷、遗漏，或者环境影响评价结论不明确、不合理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未落实环境影响评价文件提出的污染防治、生态保护等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重点监管单位未制定、实施自行监测方案，或者未将监测数据报生态环境主管部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重点监管单位篡改、伪造监测数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重点监管单位未按年度报告有毒有害物质排放情况，或者未建立土壤污染隐患排查制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拆除设施、设备或者建筑物、构筑物，企业事业单位未采取相应的土壤污染防治措施或者土壤污染重点监管单位未制定、实施土壤污染防治工作方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尾矿库运营、管理单位未按照规定采取措施防止土壤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尾矿库运营、管理单位未按照规定进行土壤污染状况监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5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和运行污水集中处理设施、固体废物处置设施，未依照法律法规和相关标准的要求采取措施防止土壤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单独收集、存放开发建设过程中剥离的表土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实施风险管控、修复活动对土壤、周边环境造成新的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转运污染土壤，未将运输时间、方式、线路和污染土壤数量、去向、最终处置措施等提前报所在地和接收地生态环境主管部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达到土壤污染风险评估报告确定的风险管控、修复目标的建设用地地块，开工建设与风险管控、修复无关的项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责任人或者土地使用权人未按照规定实施后期管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检查者拒不配合检查，或者在接受检查时弄虚作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进行土壤污染状况调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进行土壤污染风险评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采取土壤风险管控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实施土壤修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风险管控、修复活动完成后，未另行委托有关单位对风险管控效果、修复效果进行评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重点监管单位未按照规定将土壤污染防治工作方案报地方人民政府生态环境、工业和信息化主管部门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责任人或者土地使用权人未按照规定将修复方案、效果评估报告报地方人民政府生态环境、农业农村、林业草原主管部门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地使用权人未按照规定将土壤污染状况调查报告报地方人民政府生态环境主管部门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沱江流域超过水污染物排放标准或者超过重点水污染物排放总量控制指标排放水污染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沱江流域不按照规定制定水污染事故应急方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沱江流域水污染事故发生后，未及时启动水污染事故应急方案，采取有关应急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沱江流域在饮用水水源保护区内设置排污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沱江流域擅自改变、破坏饮用水水源保护区地理界标、警示标志或者隔离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因发生或者可能发生安全生产事故等紧急情况，应当按照应急预案通过应急排放通道排放大气污染物，未采取必要措施减轻或者消除危害，或者未按照规定如实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排放工业废气或者有毒有害大气污染物的企业事业单位和其他生产经营者，未按照规定设置监测点位或者采样监测平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禁止使用高排放非道路移动机械的区域使用高排放非道路移动机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排放不合格或者排放黑烟或者其他明显可视污染物的非道路移动机械的单位或者个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饮用水水源保护管理条例规定，在水体清洗机动车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水行政主管部门或者流域管理机构审查同意，擅自在江河、湖泊新建、改建或者扩大排污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造成污染物排放设施、设备的查封、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饮用水水源保护区内排污口逾期不拆除的强制拆除</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放射性固体废物的代处置</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对废旧放射源进行处理的；未按相关规定实施退役的；将废旧放射源、放射性固体废物送交无相应许可证的单位贮存、处置，或者擅自处置的代治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违反法律法规规定排放有毒有害物质，造成或者可能造成严重土壤污染的，或者有关证据可能灭失或者被隐匿的有关设施、设备、物品的查封、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环境影响评价机构的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生、收集、贮存、运输、利用、处置危险废物单位的监督检查；对固体废物污染环境防治工作的检查、指导和督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生、收集、贮存、运输、利用、处置固体废物、危险废物的单位和其他生产经营者的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护和改善环境有显著成绩的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护和改善环境有显著成绩和贡献的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饮用水水源保护中有突出贡献的单位和个人给予表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护饮用水水源有显著成绩和贡献的单位或个人给予表扬和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尾矿污染防治工作中有显著成绩的单位和个人给予表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畜禽养殖污染防治中作出突出贡献的单位和个人，按照国家有关规定给予表彰和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放射性废物安全管理的环境违法行为经调查情况属实的，对举报人给予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大气环境保护工作监督举报人的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控制汽车排气污染有贡献的单位或个人，应给予表彰、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机动车排气污染防治工作中做出显著成绩的单位和个人，按照国家有关规定给予表彰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环境违法行为提供举报线索经查证属实的，可以对举报人给予适当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环境违法行为举报查证属实的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实名举报污染土壤行为并查证属实的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修复方案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用地土壤污染修复方案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效果评估报告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用地土壤污染风险管控、修复效果评估报告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排放污染物，受到罚款处罚，被责令改正，拒不改正的按日连续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超过污染物排放标准或者超过重点污染物排放总量控制指标排放污染物的；未依法取得排污许可证排放污染物的；逃避监管的方式排放污染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重点排污单位未按规定公开环境信息或自动监测数据的；产生、收集、贮存、运输、利用、处置固体废物的单位未依法及时公开固体废物污染环境防治信息的；未按规定公布能源消耗或者重点污染物产生、排放情况的；未公开有毒有害水污染物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国家有关规定制定危险废物管理计划或者申报危险废物有关资料的；拒报或者谎报规定的环境噪声排放申报事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造成污染事故、辐射事故的；迟报、谎报、瞒报、漏报饮用水水源污染事故造成影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安装污染物排放自动监测设备或者未按规定与生态环境主管部门的监控设备联网，并保证监测设备正常运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5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所排放的废水、工业废气、有毒有害大气污染物、有毒有害水污染物进行监测并保存原始监测记录的；未按规定对有毒有害水污染物排污口和周边环境进行监测并保存原始监测记录的；土壤污染重点监管单位未制定、实施自行监测方案，或者未将监测数据报生态环境主管部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设置排污口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制定或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接受或不配合监督检查；在接受检查时弄虚作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排污单位隐瞒有关情况或者提供虚假材料申请行政许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进行预处理，向污水集中处理设施排放不符合处理工艺要求的工业废水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向水体排放、倾倒污染物；在水体清洗装贮过油类、有毒污染物的车辆或者容器的；在江河、湖泊、运河、渠道、水库最高水位线以下的滩地、岸坡堆放、存贮固体废弃物或者其他污染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采取防渗漏等措施，或未建设地下水水质监测井进行监测；加油站等的地下油罐未使用双层罐或者未采取建造防渗池等其他有效措施，或未进行防渗漏监测的；对利用无防渗漏措施的沟渠、坑塘等输送或者存贮含有毒污染物的废水、含病原体的污水和其他废弃物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饮用水水源一级保护区内新建、改建、扩建与供水设施和保护水源无关的建设项目的；在饮用水水源二级保护区内新建、改建、扩建排放污染物的建设项目的；在饮用水水源准保护区内新建、扩建对水体污染严重的建设项目，或者改建建设项目增加排污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饮用水水源一级保护区内从事网箱养殖或者进行旅游、游泳、垂钓或者其他可能污染饮用水水体的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改变、破坏饮用水水源保护区地理界标、警示标志或隔离设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设置易溶性、有毒有害废弃物和危险废物的暂存和转运场所，设置生活垃圾和工业固体废物的处置场所，生活垃圾转运站和工业固体废物暂存场所未设置防护设施的；未按规定进行可能严重影响饮用水水源水质的矿产勘查、开采等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从事经营性取土和采石（砂）等活动的；违反规定修建墓地或者丢弃及掩埋动物尸体的；未按规定设置独立的污染物收集、排放和处理系统及隔离设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燃用不符合质量标准的煤炭、石油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禁燃区内新建、扩建燃用高污染燃料设施；未按规定停止燃用高污染燃料；在城市集中供热管网覆盖地区新建、扩建分散燃煤供热锅炉，或者未按规定拆除已建成的不能达标排放的燃煤供热锅炉的；生产、进口、销售或者使用不符合规定标准或者要求的锅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生含挥发性有机物废气的生产和服务活动，未在密闭空间或者设备中进行，未按规定安装、使用污染防治设施，或者未采取减少废气排放措施的；工业涂装企业未使用低挥发性有机物含量涂料或者未建立、保存台账的；石油、化工以及其他生产和使用有机溶剂的企业，未采取措施对管道、设备进行日常维护、维修，减少物料泄漏或者对泄漏的物料未及时收集处理的；储油储气库、加油加气站和油罐车、气罐车等，未按照国家有关规定安装并正常使用油气回收装置的；钢铁、建材、有色金属、石油、化工、制药、矿产开采等企业，未采取集中收集处理、密闭、围挡、遮盖、清扫、洒水等措施，控制、减少粉尘和气态污染物排放的；工业生产、垃圾填埋或者其他活动中产生的可燃性气体未回收利用，不具备回收利用条件未进行防治污染处理，或者可燃性气体回收利用装置不能正常作业，未及时修复或者更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机动车、非道路移动机械排放检验结果或者出具虚假排放检验报告的；以临时更换机动车污染控制装置等弄虚作假的方式通过机动车排放检验或者破坏机动车车载排放诊断系统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排放不合格的非道路移动机械，或者在用重型柴油车、非道路移动机械未按规定加装、更换污染控制装置的；在禁止使用高排放非道路移动机械的区域使用高排放非道路移动机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易产生扬尘的物料采取有效防范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存放煤炭、煤矸石、煤渣、煤灰等物料，未采取防燃措施的；码头、矿山、填埋场和消纳场未采取有效措施防治扬尘污染的；未按规定建设环境风险预警体系或者对排放口和周边环境进行定期监测、排查环境安全隐患并采取有效措施防范环境风险的；未按照国家有关规定采取有利于减少持久性有机污染物排放的技术方法和工艺，配备净化装置的；未采取措施防止排放恶臭气体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服装干洗和机动车维修等服务活动，未设置异味和废气处理装置等污染防治设施并保持正常使用，影响周边环境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消耗臭氧层物质的进出口单位需要提交的数据、材料有谎报、瞒报情形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配额许可证规定生产、销售或使用消耗臭氧层物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采取措施防止或者减少消耗臭氧层物质泄漏和排放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消耗臭氧层物质进行回收、循环利用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消耗臭氧层物质进行无害化处置而直接向大气排放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消耗臭氧层物质相关经营活动的单位未按规定备案的；未按规定完整保存有关生产经营活动的原始资料的；未按时申报或者谎报、瞒报有关经营活动的数据资料的；未按监督检查人员的要求提供必要的资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因发生或者可能发生安全生产事故等紧急情况，应当按照应急预案通过应急排放通道排放大气污染物，未采取必要措施减轻或者消除危害，或者未按规定如实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排放工业废气或者有毒有害大气污染物的企业事业单位和其他生产经营者，未按规定设置监测点位或者采样监测平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重点监管单位未按年度报告有毒有害物质排放情况，或者未建立土壤污染隐患排查制度的；尾矿库运营、管理单位未按规定进行土壤污染状况监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拆除设施、设备或者建筑物、构筑物，企业事业单位未采取相应的土壤污染防治措施或者土壤污染重点监管单位未制定、实施土壤污染防治工作方案的；尾矿库运营、管理单位未按规定采取措施防止土壤污染的；建设和运行污水集中处理设施、固体废物处置设施，未依照法律法规和相关标准的要求采取措施防止土壤污染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单独收集、存放开发建设过程中剥离的表土的；实施风险管控、修复活动对土壤、周边环境造成新的污染的；转运污染土壤，未将运输时间、方式、线路和污染土壤数量、去向、最终处置措施等提前报所在地和接收地生态环境主管部门的；未达到土壤污染风险评估报告确定的风险管控、修复目标的建设用地地块，开工建设与风险管控、修复无关的项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责任人或者土地使用权人未按规定实施后期管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责任人或者土地使用权人未按规定进行土壤污染状况调查的；未按规定进行土壤污染风险评估的；风险管控、修复活动完成后，未另行委托有关单位对风险管控效果、修复效果进行评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责任人或者土地使用权人未按规定采取风险管控措施的；未按规定实施修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壤污染重点监管单位未按规定将土壤污染防治工作方案报地方人民政府生态环境、工业和信息化主管部门备案的；土壤污染责任人或者土地使用权人未按规定将修复方案、效果评估报告报地方人民政府生态环境、农业农村、林业草原主管部门备案的；土地使用权人未按规定将土壤污染状况调查报告报地方人民政府生态环境主管部门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地复垦义务人将重金属污染物或者其他有毒有害物质用作回填或者充填材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生态保护红线区域、永久基本农田集中区域和其他需要特别保护的区域内，建设工业固体废物、危险废物集中贮存、利用、处置的设施、场所和生活垃圾填埋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将列入限期淘汰名录被淘汰的设备转让给他人使用的；转移固体废物出省、自治区、直辖市行政区域贮存、处置未经批准或利用未报备案的；违反规定委托他人运输、利用、处置工业固体废物的；贮存工业固体废物未采取符合国家环境保护标准的防护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倾倒、堆放、丢弃、遗撒工业固体废物，或者未采取相应防范措施，造成工业固体废物扬散、流失、渗漏或者其他环境污染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生工业固体废物的单位未建立固体废物管理台账并如实记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畜禽规模养殖未及时收集、贮存、利用或者处置养殖过程中产生的畜禽粪污等固体废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尾矿、煤矸石、废石等矿业固体废物贮存设施停止使用后，未按规定进行封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设置危险废物识别标志的；未按规定填写、运行危险废物转移联单或者未经批准擅自转移危险废物的；未按规定贮存、利用、处置危险废物或者将危险废物混入非危险废物中贮存的；未经安全性处置，混合收集、贮存、运输、处置具有不相容性质的危险废物的；将危险废物与旅客在同一运输工具上载运的；未经消除污染处理，将收集、贮存、运输、处置危险废物的场所、设施、设备和容器、包装物及其他物品转作他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危险废物提供或者委托给无许可证的单位或者其他生产经营者从事经营活动的；未采取相应防范措施，造成危险废物扬散、流失、渗漏或者其他环境污染的；在运输过程中沿途丢弃、遗撒危险废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倾倒、堆放危险废物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国家有关规定建立危险废物管理台账并如实记录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产生者未按规定处置其产生的危险废物又拒不承担代为处置费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经营许可证或者未按经营许可证规定从事收集、贮存、利用、处置危险废物经营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4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贮存设施或者设备不符合环境保护、卫生要求的；未将医疗废物按照类别分置于专用包装物或者容器的；未使用符合标准的专用车辆运送医疗废物或者使用运送医疗废物的车辆运送其他物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4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医疗废物管理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卫生机构、医疗废物集中处置单位发生医疗废物流失、泄漏、扩散时，未采取紧急处理措施；未及时向卫生行政主管部门和环境保护行政主管部门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具备集中处置医疗废物条件的农村，医疗机构未按要求处置医疗废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卫生机构违反《医疗废物管理条例》规定，将未达到国家规定标准的污水、传染病病人或者疑似传染病病人的排泄物排入城市排水管网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经营许可证从事医疗废物经营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卫生机构、医疗废物集中处置单位造成环境污染事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重新申请领取危险废物经营许可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终止危险废物经营活动后未对经营设施、场所采取污染防治措施，或未对未处置的危险废物作出妥善处理的；危险废物的经营设施在废弃或者改作其他用途前，未进行无害化处理，或者填埋危险废物的经营设施服役期届满后，未按照有关规定对填埋过危险废物的土地采取封闭措施，并在划定的封闭区域设施永久性标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转让危险废物经营许可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相关规定报告危险废物经营活动情况或保存相关资料存档管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处理废弃电器电子产品企业未按规定建立日常环境监测制度或者未开展日常环境监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报告危险化学品企业相关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排放畜禽养殖废弃物不符合国家或者地方规定的污染物排放标准或者总量控制指标，或者未经无害化处理直接向环境排放畜禽养殖废弃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处理废弃电器电子产品的；未按规定办理废弃电器电子产品处理资格变更、换证、注销手续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抄报有关地方人民政府生态环境行政主管部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新建电厂违反规定兴建永久性储灰场对环境造成污染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期限向环境保护行政主管部门报送联单行为的；未在规定的存档期限保管联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建立污泥管理台账的或者未按规定对填埋危险废物的场所设置永久性危险废物识别标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进行环境影响评价，擅自开工建设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项目需要配套建设的环境保护设施未按规定与主体工程同时设计、同时施工或未依法开展环境影响后评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单位未依法向社会公开验收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技术机构违规向建设单位、从事环境影响评价工作的单位收取费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法备案环境影响登记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规建设严重污染水环境的生产项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落实环境影响评价文件提出的污染防治、生态保护等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噪声敏感建筑物集中区域从事金属加工、石材加工、木材加工等活动产生的环境噪声超过排放标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病原微生物实验室未建立污染防治管理的规章制度或未设置专（兼）职人员的；未对产生的危险废物进行登记或者未保存登记资料的；未制定环境污染应急预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9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规定重新申请领取许可证的；对许可证有效期届满，需要延续而未按规定办理延续手续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建造尾矿库或者不按照放射性污染防治的要求建造尾矿库，贮存、处置铀</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钍</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矿和伴生放射性矿的尾矿的；违法排放放射性废气、废液的；违规处理或者贮存放射性废液的；将放射性固体废物提供或者委托给无许可证的单位贮存和处置的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的方式排放放射性废液；利用渗井、渗坑、天然裂隙、溶洞或者国家禁止的其他方式排放放射性废液；利用透水层孔隙、裂隙、溶洞和废弃矿坑储存油类、放射性物质、有毒有害化工物品、农药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生放射性固体废物的单位未按规定对放射性固体废物进行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废旧金属回收熔炼企业未按规定开展辐射监测或者发现辐射监测结果明显异常未如实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核设施营运单位未按规定，将其产生的废旧放射源送交贮存、处置，或者将其产生的其他放射性固体废物送交处置的；核技术利用单位未按规定，将其产生的废旧放射源或者其他放射性固体废物送交贮存、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废旧放射源或者其他放射性固体废物送交无相应许可证的单位贮存、处置或擅自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核设施营运单位、核技术利用单位或者放射性固体废物贮存、处置单位未按规定如实报告有关情况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核设施营运单位、核技术利用单位或者放射性固体废物贮存、处置单位未按规定对有关工作人员进行技术培训和考核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使用放射性同位素和射线装置的单位变更单位名称、地址、法定代表人，未依法办理许可证变更手续的；对生产、销售、使用放射性同位素和射线装置的单位部分终止或者全部终止生产、销售、使用活动，未按规定办理许可证变更或者注销手续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转让生产、销售、使用放射性同位素和射线装置许可证的；伪造、变造、转让放射性同位素进口和转让批准文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转入、转出放射性同位素未按规定备案的；将放射性同位素转移到外省、自治区、直辖市使用，未按规定备案的；将废旧放射源交回生产单位、返回原出口方或者送交放射性废物集中贮存单位贮存，未按规定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室外、野外使用放射性同位素和射线装置，未按照国家有关安全和防护标准的要求划出安全防护区域和设置明显的放射性标志的；未经批准擅自在野外进行放射性同位素示踪试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废旧放射源进行处理的；未按规定对使用Ⅰ类、Ⅱ类、Ⅲ类放射源的场所和生产放射性同位素的场所，以及终结运行后产生放射性污染的射线装置实施退役的；核技术利用单位未按规定，将其产生的废旧放射源或者其他放射性固体废物送交贮存、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本单位的放射性同位素、射线装置安全和防护状况进行评估或者发现安全隐患不及时整改的；生产、销售、使用、贮存放射性同位素和射线装置的场所未按规定设置安全和防护设施以及放射性标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放射性物品运输中造成核与辐射事故的；托运人、承运人未按照核与辐射事故应急响应指南的要求，做好事故应急工作并报告事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7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本单位放射性同位素和射线装置许可证出租、出借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随意堆放、掩埋、倾倒伴生放射性矿废渣；将伴生放射性矿废渣提供给不具备开发利用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伴生放射性矿开发利用场所及伴生放射性矿废渣贮存场所等需要退役而未实施依法退役的；未对报废射线装置去功能化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因开发土地造成土地荒漠化、盐渍化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自然保护区内建设污染环境、破坏景观的项目；违反规定在自然保护区进行砍伐、放牧、狩猎、捕捞、采药、开垦、烧荒、开矿、采石、挖沙等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自然保护地内进行非法开矿、修路、筑坝、建设造成生态破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湿地自然保护地内采矿，倾倒有毒有害物质、废弃物、垃圾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国家森林公园内排放废水、废气、废渣等对森林公园景观和生态造成较大影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水产苗种繁殖、栖息地从事采矿、排放污水等破坏水域生态环境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饮用水水源保护区内使用农药；在饮用水水源保护区、河道内丢弃农药、农药包装物或者清洗施药器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公布能源消耗或者重点污染物产生、排放情况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畜禽养殖废弃物用作肥料，超出土地消纳能力，造成环境污染的；从事畜禽养殖活动或者畜禽养殖废弃物处理活动，未采取有效措施，导致畜禽养殖废弃物渗出、泄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粉煤灰运输造成污染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备案危险化学品生产装置、储存设施以及库存危险化学品的处置方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废物产生者未按规定处置其产生的危险废物被责令改正后拒不改正的代治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设置排污口的强制拆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废旧放射源进行处理的；未按规定对使用Ⅰ类、Ⅱ类、Ⅲ类放射源的场所和生产放射性同位素的场所，以及终结运行后产生放射性污染的射线装置实施退役的；将废旧放射源、放射性固体废物送交无相应许可证的单位贮存、处置，或者擅自处置的代治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土地复垦义务人将重金属污染物或者其他有毒有害物质用作回填或者充填材料的行政强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违反规定的场所、设备、运输工具和物品的查封、暂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发生辐射事故或者有证据证明辐射事故可能发生时的行政强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排放污染物造成或者可能造成严重污染的；证据可能灭失、被隐匿或者非法转移的查封、扣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排放污染物造成或可能造成突发环境事件的设施、设备的查封、扣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项目环境保护措施实施情况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环境影响报告书（表）编制单位和编制人员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环境影响登记表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单位进行环境影响后评价的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进口固体废物利用企业及有关单位进行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使用放射性同位素或者射线装置的单位，未对从业人员个人辐射剂量、相关场所进行监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放射性固体废物的代处置</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进行信息登记或者提供虚假登记信息的、使用信息登记与实际信息不符的非道路移动机械或者未对作业现场的非道路移动机械进行台账管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国家和省规定的联网规范开展排放检验的；拒不参加生态环境主管部门组织的比对试验的；安装可以非法生成检验数据的仪器设备或者软件程序的；向机动车所有人或者使用人指定维修单位进行机动车排放污染治理维修，或者推销机动车排放污染治理产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登记证生产或者进口新化学物质，或者加工使用未取得登记证的新化学物质的；未按规定办理重新登记生产或者进口新化学物质的；将未经国务院生态环境主管部门新用途环境管理登记审查或者审查后未予批准的化学物质，用于允许用途以外的其他工业用途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4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办理备案，或者未按照备案信息生产或者进口新化学物质，或者加工使用未办理备案的新化学物质的；未按照登记证的规定生产、进口或者加工使用新化学物质的</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未办理变更登记，或者不按照变更内容生产或者进口新化学物质的</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未落实相关环境风险控制措施或者环境管理要求的，或者未按照规定公开相关信息的</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未向下游用户传递规定信息的，或者拒绝提供新化学物质的相关信息的</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未建立新化学物质活动等情况记录制度的，或者未记录新化学物质活动等情况或者保存相关资料的</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未落实《中国现有化学物质名录》列明的环境管理要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登记证规定生产、进口、加工使用、采取风险控制措施、转让新化学物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新化学物质环境管理规定向加工使用者传递风险控制信息、保存资料或者进行管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生态环境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执行经营情况记录簿制度、未履行日常环境监测或者未按规定报告进口固体废物经营情况和环境监测情况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住房城乡建设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工程建设涉及城市绿地、树木审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工程建设涉及城市绿地、树木审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古树名木砍伐审批”子项，行使层级为市级</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林业园林部门按职责分工行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接受转包、违法分包和用他人名义承揽工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接受转包和用他人名义承揽工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批准擅自关闭、闲置或者拆除城市生活垃圾处置设施、场所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修剪、砍伐、损坏城市树竹花草或者损毁城市园林绿地；因养护不善致使古树名木受到损伤或者死亡的；损坏城市园林绿化设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倾倒、堆放、丢弃、遗撒污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倾倒、堆放、丢弃、遗撒城镇污水处理设施产生的污泥和处理后的污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城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筑垃圾处理方案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基层法律服务所变更、注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基层法律服务所变更、注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司法鉴定机构、司法鉴定人违法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法律援助律师、公职律师、公司律师工作证颁发</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公民法律援助申请的审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法律援助补贴发放</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人民调解员补贴发放</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司法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人民调解员因从事工作致伤致残、牺牲的救助、抚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船舶最低安全配员证书签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船舶最低安全配员证书签发</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客运车辆未按规定明示经营许可证明和客运标志牌，客运站从业人员未佩证服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公布运输线路、起讫停靠站点、班次、发车时间、票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公布运输线路、配客站点、班次、发车时间、票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客运经营者、客运站经营者及客运相关服务经营者不按规定使用道路运输业专用票证或者转让、倒卖、伪造道路运输业专用票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客运经营者或者其委托的售票单位、客运站经营者不按规定使用道路运输业专用票证或者转让、倒卖、伪造道路运输业专用票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港口建设项目未办理设计审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施工图设计未经批准擅自开工建设或擅自作出变更等规避审批并开工建设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征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渔船检验费的征收</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暂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定制客运相关规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机动车维修经营业务，未按规定进行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机动车维修经营业务不符合国务院交通运输主管部门制定的机动车维修经营业务标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在发车前对旅客进行安全事项告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设立的停靠点未按照规定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平台违法定制客运相关规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货物承运人未对从业人员进行安全教育和培训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化学品托运人委托未依法取得危险货物道路运输资质的企业承运危险化学品；在托运的普通货物中违规夹带危险化学品，或者将危险化学品匿报或者谎报为普通货物托运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货物的类别、项别、品名、编号不符合相关标准要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运输危险化学品需要添加抑制剂或者稳定剂，托运人未添加或者未将有关情况告知承运人；未按照要求对所托运的危险化学品妥善包装并在外包装设置相应标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货物承运人未在罐式车辆罐体的适装介质列表范围内或者移动式压力容器使用登记证上限定的介质承运危险货物；未按照规定制作危险货物运单或者保存期限不符合要求的；未按照要求对运输车辆、罐式车辆罐体、可移动罐柜、罐箱及设备进行检查和记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78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货物道路运输车辆驾驶人未按照规定随车携带危险货物运单、安全卡；罐式车辆罐体、可移动罐柜、罐箱的关闭装置在运输过程中未处于关闭状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货物承运人使用未经检验合格或者超出检验有效期的罐式车辆罐体、可移动罐柜、罐箱从事危险货物运输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货物承运人未按照要求对运营中的危险化学品、民用爆炸物品、核与放射性物品的运输车辆通过定位系统实行监控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民族宗教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宗教教职人员未经备案擅自跨县（市、区）主持宗教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民族宗教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异地重建、扩建宗教活动场所，或者在宗教活动场所内改建、新建建筑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民族宗教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在寺观教堂外利用投影、灯光或者其他手段营造大型露天宗教影像、图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动产抵押登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食品添加剂生产许可</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者生产从产品所使用的原料、辅料、添加剂、农业投入品不符合法律、法规和国家强制性标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2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安全食品责令召回</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者虚假或引人误解的商业宣传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者对其商品作虚假或引人误解的商业宣传行为，或者通过组织虚假交易等方式帮助其他经营者进行虚假或者引人误解的商业宣传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阻碍、妨害监督检查部门对涉嫌不正当竞争行为调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妨碍反不正当竞争执法检查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知道或者应当知道属于无照经营行为而为其提供生产经营场所、运输、保管、仓储等条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明知属于无照经营而为经营者提供经营场所，或者提供运输、保管、仓储等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1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发布医疗、药品、医疗器械广告，在广告中涉及疾病治疗功能，以及使用医疗用语或者易使推销的商品与药品、医疗器械相混淆的用语，发布保健食品广告，发布农药、兽药、饲料和饲料添加剂广告，酒类广告，教育、培训广告，招商等有投资回报预期的商品或者服务广告，房地产广告，农作物种子、林木种子、草种子、种畜禽、水产苗种和种养殖广告，利用不满十周岁的未成年人、自然人、法人或者其他组织作为广告代言人，发布针对不满十四周岁的未成年人的商品或者服务的广告，未经审查发布广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广告内容、广告引证内容、涉及专利的广告违反规定，广告贬低其他生产经营者的商品或者服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广告内容、广告引证内容、涉及专利的广告违反规定，广告贬低其他生产经营者的商品或者服务，广告不具有可识别性，变相发布医疗、药品、医疗器械、保健食品广告的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利用互联网发布广告，未显著标明关闭标志，确保一键关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品质量违法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的商品或者其包装上的标识不合法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的进口商品不符合法定要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者未如实说明商品（含奖品、赠品）的瑕疵或者实际质量状况、奖品、赠品不符合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服务业的经营者将禁止销售的商品用于经营性服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者知道或者应当知道属于禁止销售的商品，为其提供运输、保管、仓储等便利条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为销售者提供不符合保障人体健康和人身、财产安全的国家标准、行业标准的商品的供货者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流通领域商品质量抽查检验经营者违法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集中促销组织者或者网络集中促销经营者不正当促销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集中促销组织者限制、排斥平台内的网络集中促销经营者参加其他第三方交易平台组织的促销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27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集中促销经营者的广告不真实、不准确，含有虚假内容，欺骗和误导消费者，附条件的促销广告未将附加条件在促销广告页面上一并清晰完整表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集中促销经营者在促销活动中销售、附赠的商品不符合《产品质量法》的规定，销售、附赠国家明令禁止销售的商品，因促销降低商品质量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国家烟草专卖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烟草专卖零售许可证经营烟草制品零售业务；生产、销售没有注册商标的卷烟、雪茄烟、有包装的烟丝；非法印制烟草制品商标标识；倒卖烟草专卖品尚不构成犯罪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四川省烟草专卖管理规定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网络商品交易的自然人未通过第三方交易平台开展经营活动、未向第三方交易平台提交真实身份信息、具备登记注册条件而未依法办理工商登记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第三方交易平台经营者未对平台内经营者审查登记建档、未亮照及审查登记时未尽提醒注意义务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第三方交易平台经营者未建立、显示及从技术上保证用户阅读保存规则及管理制度，未采取必要技术手段和管理措施以提供必要、可靠的交易环境和交易服务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第三方交易平台经营者不配合工商部门，采取措施制止平台内违法行为的行为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以显著方式区分自营和平台内其他经营者经营的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第三方交易平台经营者未违反信息审查、记录、保存、保障原始数据真实性义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第三方交易平台经营者未尽协助义务，未提供资料，隐瞒真实情况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商品交易有关服务经营者未依法尽信息记录、保存义务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商品交易提供信用评价服务的经营者未依法采集、使用信息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商品交易有关服务经营者未尽协助义务，未提供资料，隐瞒真实情况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商品经营者、有关服务经营者未尽提醒注意义务、使用不公平不合理格式条款、利用合同格式条款并借助技术手段强制交易的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网络商品经营者、有关服务经营者利用网络技术手段或者载体等方式，从事不正当竞争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商品经营者、有关服务经营者销售商品或者服务，以交易达成后违背事实的恶意评价损害竞争对手的商业信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交易管理类（含网络商品和服务集中促销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商品零售场所经营者、开办单位或出租单位违规使用塑料购物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商品零售场所经营者、开办单位或出租单位违规购进、销售塑料购物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因私出入境中介违法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擅自设立文物商店、经营文物拍卖的拍卖企业，或者擅自从事文物的商业经营活动，经营文物拍卖的拍卖企业从事文物购销经营活动，文物商店销售的文物、拍卖企业拍卖的文物，未经审核，文物收藏单位从事文物的商业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出售、收购、运输、携带国家或者地方重点保护野生动物或者其产品，伪造、倒卖、转让特许猎捕证、狩猎证、驯养繁殖许可证或者允许进出口证明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出售、收购、运输、携带国家或者地方重点保护野生动物或者其产品的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出售、收购、运输、携带国家重点保护的或者地方重点保护的水生野生动物或者其产品的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循环经济促进管理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2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不符合质量标准的煤炭、石油焦，销售挥发性有机物含量不符合质量标准或者要求的原材料和产品，销售不符合标准的机动车船和非道路移动机械用燃料、发动机油、氮氧化物还原剂、燃料和润滑油添加剂以及其他添加剂，在禁燃区内销售高污染燃料，销售超过污染物排放标准的机动车、非道路移动机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进口、销售超过污染物排放标准的机动车、非道路移动机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者购进或者销售无厂名、厂址等来源不明的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营业执照，擅自从事房地产开发经营，未取得资质等级证书或者超越资质等级从事房地产开发经营，将验收不合格的房屋交付使用且情节严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资质等级证书或者超越资质等级从事房地产开发经营，将验收不合格的房屋交付使用且情节严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者不正当价格行为，违反法律、法规的规定牟取暴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劳务派遣单位劳动合同违法行且情节严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进口、销售不符合强制性能源效率标准的用能产品、设备，伪造、冒用能源效率标识或者利用能源效率标识进行虚假宣传且情节严重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进口、销售不符合强制性能源效率标准的用能产品、设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已经取得许可的特种设备制造、安装、改造或者维修单位从事相关活动未经国务院特种设备安全监督管理部门核准的检验检测机构按照安全技术规范的要求进行监督检验且情节严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制造、安装、改造、维修或者锅炉清洗过程中，未经国务院特种设备安全监督管理部门核准的检验检测机构按照安全技术规范的要求进行监督检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中外合作企业合作各方没有按照合作企业合同约定缴纳投资或者提供合作条件，工商行政管理机关限期履行限期届满仍未履行，中外合作经营企业、外资企业不在中国境内设置会计帐簿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外资企业未在审查批准机关核准的期限内投资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隐匿、转移、变卖、损毁被查封、扣押的物品的；转移、调换、动用查封扣押物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隐匿、转移、变卖、损毁、动用被查封、扣押的物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检验机构和检验人员推荐、监制列入生产许可目录产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利用残次零配件或者报废农业机械的发动机、方向机、变速器、车架等部件拼装的农业机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拆解或者处置过程中可能造成环境污染的电器电子等产品，设计使用列入国家禁止使用名录的有毒有害物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儿童玩具生产者未按规定要求进行相关信息备案的、未按规定要求建立健全信息的档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儿童玩具生产者未及时进行缺陷调查的，拒绝配合缺陷调查的，未及时报告缺陷调查结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儿童玩具生产者未停止生产销售存在缺陷的儿童玩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儿童玩具生产者未依法向社会公布有关儿童玩具缺陷等信息、通知销售者停止销售存在缺陷的儿童玩具、通知消费者停止消费存在缺陷的儿童玩具，未实施主动召回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儿童玩具生产者召回儿童玩具的，未及时将主动召回计划提交所在地的省级质量技术监督部门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玩具生产者未按时向省级质监部门提交主动召回总结，或责令召回过程中未按要求制作保存召回记录或提交阶段性总结逾期未改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玩具生产者未及时按要求实施召回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相关产品未经过安全性评估生产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不符合食品安全标准的食品相关产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相关产品生产者未按规定对生产的食品相关产品进行检验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抽查企业擅自更换、隐匿、处理已抽查封存的样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监督抽查不合格产品生产企业经复查其产品仍然不合格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检验机构分包检验任务的，或者未经组织监督抽查部门批准，租借他人检测设备的，或者未按规定及时报送检验报告及有关情况和复检结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检验机构违规抽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承担检验、检测、检疫或者鉴定、专家评审任务的专业技术组织及其工作人员未按照法律、法规、规章以及标准、技术规范的规定开展工作，情节严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制造、销售未经考核合格的计量器具新产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制造、销售未经考核合格、型式批准的计量器具新产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不合格的计量器具或者破坏计量器具准确度和伪造数据，给国家和消费者造成损失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制造、销售和进口国务院规定废除的非法定计量单位的计量器具和国务院禁止使用的其他计量器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制造、销售和进口非法定计量单位的计量器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加油站经营者使用非法定计量单位及违法计量器具用于贸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盗用计量器具印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法定计量检定机构伪造、盗用、倒卖强制检定印、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进口、销售国家明令淘汰的用能产品、设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冒用、买卖认证标志或者认证证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法取得资质认定的食品检验机构，擅自向社会出具具有证明作用的食品检验数据和结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检验机构不能持续符合资质认定条件继续从事食品检验活动；擅自新增检验项目或者超出资质认定批准范围从事食品检验活动并对外出具食品检验报告；接受影响检验公正性的资助或者存在影响检验公正性行为；未按规定进行食品检验，造成不良后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冒用、非法买卖或者转让节能、低碳产品认证证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单位不再具备生产条件、生产许可证已经过期或者超出许可范围生产的或者明知特种设备存在同一性缺陷，未立即停止生产并召回，经责令限期改正、逾期未改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单位生产、销售、交付国家明令淘汰的特种设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单位涂改、倒卖、出租、出借生产许可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经营单位销售、出租未取得许可生产，未经检验或者检验不合格，国家明令淘汰、已经报废，未按照安全技术规范的要求进行维护保养的特种设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销售单位未建立检查验收和销售记录制度，或者进口特种设备未履行提前告知义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单位销售、交付未经检验或者检验不合格的特种设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使用单位违反规定，使用未取得许可生产的，未经检验或者检验不合格的，国家明令淘汰、已经报废的特种设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使用单位在特种设备出现故障或者发生异常情况，未对其进行全面检查、消除事故隐患，继续使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使用单位在特种设备存在严重事故隐患，无改造、修理价值，或者达到安全技术规范规定的其他报废条件，未依法履行报废义务，并办理使用登记证书注销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移动式压力容器、气瓶充装单位违反规定，未实施充装前后的检查、记录制度的，充装不符合安全技术规范要求的移动式压力容器和气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擅自从事移动式压力容器或者气瓶充装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擅自从事电梯维护保养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电梯的维护保养单位未按照规定以及安全技术规范的要求，进行电梯维护保养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检验、检测机构使用未取得相应资格的人员从事检验、检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检验、检测机构及其检验、检测人员未按照安全技术规范的要求进行检验、检测，出具虚假的检验、检测结果和鉴定结论或者检验、检测结果和鉴定结论严重失实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检验、检测机构及其检验、检测人员发现特种设备存在严重事故隐患，未及时告知相关单位，并立即向负责特种设备安全监督管理的部门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检验、检测机构及其检验、检测人员违反规定，泄露检验、检测过程中知悉的商业秘密，从事有关特种设备的生产、经营活动的，推荐或者监制、监销特种设备的，利用检验工作故意刁难相关单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经营、使用单位或者检验、检测机构拒不接受负责特种设备安全监督管理的部门依法实施的监督检查的，责令限期改正；逾期未改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经营、使用单位擅自动用、调换、转移、损毁被查封、扣押的特种设备或者其主要部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使用单位将非承压锅炉、非压力容器作为承压锅炉、压力容器使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起重机械制造单位没有采用符合安全技术规范要求的起重机械设计文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起重机械制造单位未在被许可的场所内制造起重机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起重机械制造单位将主要受力结构件（主梁、主副吊臂、主支撑腿、标准节，下同）全部委托加工或者购买并用于起重机械制造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起重机械主要受力结构件需要部分委托加工或者购买的，制造单位未委托取得相应起重机械类型和级别资质的制造单位加工或者购买其加工的主要受力结构件并用于起重机械制造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起重机械拆卸施工前，未制定周密的拆卸作业指导书，未按照拆卸作业指导书的要求进行施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气瓶充装单位充装非自有产权气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气瓶检验机构对定期检验不合格应予以报废的气瓶，未进行破坏性处理而直接退回气瓶送检单位或者转卖给其他单位或个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瓶装气体销售单位或者个人销售未经许可的充装单位充装的瓶装气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瓶装气体销售单位或者个人收购、销售未经破坏性处理的报废气瓶或者使用过的非重复充装气瓶以及其他不符合安全要求的气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大型游乐设施运营使用单位违反规定，在设备运营期间无安全管理人员在岗，配备的持证操作人员未能满足安全运营要求，未及时更换超过设计使用期限要求的主要受力部件，租借场地开展大型游乐设施经营的未与场地提供单位签订安全管理协议和落实安全管理制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大型游乐设施运营使用单位违反规定，未及时更换超过设计使用期限要求的主要受力部件，租借场地开展大型游乐设施经营的未与场地提供单位签订安全管理协议和落实安全管理制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发生特种设备事故，伪造或者故意破坏事故现场，拒绝接受调查或者拒绝提供有关情况或者资料，阻挠、干涉特种设备事故报告和调查处理工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持证作业人员违反规定，以考试作弊或者以其他欺骗方式取得《特种设备作业人员证》，发现事故隐患或者其他不安全因素未立即报告造成特种设备事故，逾期不申请复审或者复审不合格且不参加考试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考试机构或者发证部门工作人员滥用职权、玩忽职守、违反法定程序或者超越发证范围考核发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茧丝经营者收购蚕茧，从事收购桑蚕鲜茧的，不具国家、地方制定的质量保证条件；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茧丝经营者加工茧丝，从事桑蚕干茧加工，不具备在设施和环境、设备和仪器、从业人员、质量检验标准、内部质量保证制度等方面规定的条件；不按照国家标准、行业标准或者地方标准以及技术规范，对茧丝进行加工，使用土灶加工等可能导致茧丝资源被破坏的方法加工茧丝；不按规定对加工的茧丝进行包装；不按照规定对加工的茧丝标注标识；标注的标识与茧丝的质量、数量不相符；对加工后的桑蚕干茧不进行合理放置，保证放置在一起的桑蚕干茧的品种、类别、等级、蚕茧收购期（茧季）、养殖地域（庄口）一致；不合理贮存，防止茧丝受潮、霉变、被污染、虫蛀鼠咬等质量损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不符合保障人体健康和人身、财产安全的国家标准、行业标准的纤维制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掺杂、掺假，以假充真，以次充好的，以不合格产品冒充合格产品纤维制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伪造、冒用质量标志或者其他质量证明文件的或伪造产地，伪造或者冒用他人的厂名、厂址纤维制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经营性服务中使用不符合保障人体健康和人身、财产安全的国家标准、行业标准的，掺杂、掺假，以假充真，以次充好的或者以不合格产品冒充合格纤维制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禁用物质加工制作絮用纤维制品的、使用非法物质作为生活用絮用纤维制品的填充物的、使用非法原辅材料生产纺织面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7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挥发性有机物含量不符合质量标准或者要求的原材料和产品，生产不符合标准的机动车船和非道路移动机械用燃料、发动机油、氮氧化物还原剂、燃料和润滑油添加剂以及其他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用非食品原料生产食品、在食品中添加食品添加剂以外的化学物质和其他可能危害人体健康的物质，或者用回收食品作为原料生产食品，或者经营上述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病死、毒死或者死因不明的禽、畜、兽、水产动物肉类，或者生产经营其制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未按规定进行检疫或者检疫不合格的肉类，或者生产经营未经检验或者检验不合格的肉类制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国家为防病等特殊需要明令禁止生产经营的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添加药品的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致病性微生物，农药残留、兽药残留、生物毒素、重金属等污染物质以及其他危害人体健康的物质含量超过食品安全标准限量的食品、食品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用超过保质期的食品原料、食品添加剂生产食品、食品添加剂，或者经营上述食品、食品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超范围、超限量使用食品添加剂的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腐败变质、油脂酸败、霉变生虫、污秽不洁、混有异物、掺假掺杂或者感官性状异常的食品、食品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标注虚假生产日期、保质期或者超过保质期的食品、食品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未按规定注册的保健食品、特殊医学用途配方食品、婴幼儿配方乳粉，或者未按注册的产品配方、生产工艺等技术要求组织生产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分装方式生产婴幼儿配方乳粉，或者同一企业以同一配方生产不同品牌的婴幼儿配方乳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利用新的食品原料生产食品，或者生产食品添加剂新品种，未通过安全性评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在责令召回或者停止经营后，仍拒不召回或者停止经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不符合法律、法规或者食品安全标准的食品、食品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被包装材料、容器、运输工具等污染的食品、食品添加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无标签的预包装食品、食品添加剂或者标签、说明书不符合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转基因食品未按规定进行标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采购或者使用不符合食品安全标准的食品原料、食品添加剂、食品相关产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食品添加剂的标签、说明书存在瑕疵，经药品监督管理部门责令改正，拒不改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食品添加剂生产者未按规定对采购的食品原料和生产的食品、食品添加剂进行检验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食品添加剂、食品相关产品生产者未按规定对采购的食品原料和生产的食品、食品添加剂、食品相关产品进行检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企业未按规定建立食品安全管理制度，或者未按规定配备或者培训、考核食品安全管理人员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食品添加剂生产经营者进货时未查验许可证和相关证明文件，或者未按规定建立并遵守进货查验记录、出厂检验记录和销售记录制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企业未制定食品安全事故处置方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经营者未按规定要求销售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健食品生产企业未按规定备案，或者未按备案的产品配方、生产工艺等技术要求组织生产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婴幼儿配方食品生产企业未将食品原料、食品添加剂、产品配方、标签等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殊食品生产企业未按规定建立生产质量管理体系并有效运行，或者未定期提交自查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未定期对食品安全状况进行检查评价，或者生产经营条件发生变化，未按规定处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学校、托幼机构、养老机构、建筑工地等集中用餐单位未按规定履行食品安全管理责任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企业、餐饮服务提供者未按规定制定、实施生产经营过程控制要求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用农产品销售者违反《中华人民共和国食品安全法》第六十五条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集中交易市场的开办者、柜台出租者、展销会的举办者允许未依法取得许可的食品经营者进入市场销售食品，或者未履行检查、报告等义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用农产品批发市场违反食品安全法第六十四条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集中交易市场的开办者、柜台出租者、展销会的举办者允许未依法取得许可的食品经营者进入市场销售食品，或者未履行检查、报告等义务的处罚规定以及食用农产品批发市场违反《中华人民共和国食品安全法》第六十四条规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在食品安全监督抽检抽样文书上签字或者盖章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违反《食品安全抽样检验管理办法》第三十八条的规定，提供虚假证明材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许可申请人隐瞒真实情况或者提供虚假材料申请食品生产许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许可人以欺骗、贿赂等不正当手段取得食品生产许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者未按规定摆放食品生产许可证和伪造、涂改、倒卖、出租、出借、转让食品生产许可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许可事项发生变化，未按规定申请变更食品生产许可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乳制品生产企业、销售者未取得许可证，或者取得许可证后不按照法定条件、法定要求从事生产销售活动的行为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未取得食品生产许可证生产的预包装酒类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逾期不改食品标志未按规定标注应当标注内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定量包装食品未按规定标注净含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或者虚假标注食品生产日期和保质期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食品产地，伪造或者冒用其他生产者的名称、地址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标识标注不符合规定且逾期不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用农产品销售者未按要求配备与销售品种相适应的冷藏、冷冻设施，或者温度、湿度和环境等不符合特殊要求；食用农产品销售者违反规定，未按要求选择贮存服务提供者，或者贮存服务提供者违反规定，未履行食用农产品贮存相关义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用农产品销售者未按要求配备与销售品种相适应的冷藏、冷冻设施，或者温度、湿度和环境等不符合特殊要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婴幼儿配方乳粉生产销售者违反《婴幼儿配方乳粉产品配方注册管理办法》第三十条至第三十四条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婴幼儿配方乳粉标签、说明书不符合规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照法定条件、要求从事食品、药品、医疗器械、化妆品生产经营活动和生产、销售不符合法定要求的食品、药品、医疗器械、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依法应当取得许可证照而未取得许可证照从事食品、药品、医疗器械、化妆品生产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销售者未按照规定建立并执行进货检查验收制度，审验供货商的经营资格，验明产品合格证明和产品标识，建立产品购销记录，或者购销记录保存期限少于</w:t>
            </w:r>
            <w:r>
              <w:rPr>
                <w:rFonts w:eastAsia="方正仿宋_GBK" w:cs="方正仿宋_GBK" w:ascii="方正仿宋_GBK" w:hAnsi="方正仿宋_GBK"/>
                <w:kern w:val="0"/>
                <w:sz w:val="18"/>
                <w:szCs w:val="18"/>
                <w:lang w:bidi="ar"/>
              </w:rPr>
              <w:t>2</w:t>
            </w:r>
            <w:r>
              <w:rPr>
                <w:rFonts w:ascii="方正仿宋_GBK" w:hAnsi="方正仿宋_GBK" w:cs="方正仿宋_GBK" w:eastAsia="方正仿宋_GBK"/>
                <w:kern w:val="0"/>
                <w:sz w:val="18"/>
                <w:szCs w:val="18"/>
                <w:lang w:bidi="ar"/>
              </w:rPr>
              <w:t>年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销售者进货时，未向供货商按照产品生产批次索要符合法定条件的检验机构出具的检验报告或者由供货商签字或者盖章的检验报告复印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销售者不能提供检验报告或者检验报告复印件的产品进行销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5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销售者向进口产品代理机构进货时，未按照产品生产批次索要口岸药检所出具的检验报告或者由供货商签字或者盖章的检验报告复印件，或者不能提供检验报告或者检验报告复印件进行销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建立产品进货检查验收制度、履行产品进货查验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生产经营者有多次违法行为记录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有多次违法行为记录的生产经营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制定行政性、事业性收费项目、标准和扩大收费范围、提高收费标准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制定属于政府指导价、政府定价范围内的商品或者服务价格和采取分解收费项目、重复收费、扩大收费范围等方式变相提高收费标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调高收费标准提前执行或调低收费标准推迟执行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提前或者推迟执行政府指导价、政府定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使用法定专用收据收费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收费许可证或不亮证收费的，不使用法定专用收据收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无照经营行为责令停止相关经营活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查阅、复制与涉嫌无照经营有关的合同、票据、账簿以及其他有关资料</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从事报废汽车回收活动的场所进行查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违法的广告物品、经营工具、设备等财物进行查封或者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与涉嫌违法广告直接相关的广告物品、经营工具、设备等财物进行查封或者扣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有根据认为不符合保障人体健康和人身、财产安全的国家标准、行业标准的商品或者有其他严重质量问题的商品，以及直接用于销售该商品的原辅材料、包装物、专用工具，予以查封或者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有根据认为不符合保障人体健康和人身、财产安全的国家标准、行业标准的产品或者有其他严重质量问题的产品，以及直接用于生产、销售该项产品的原辅材料、包装物、生产工具的查封或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有证据表明属于违反《工业产品生产许可证管理条例》生产、销售或者在经营活动中使用的列入目录产品的查封或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掺杂掺假、以次充好、以假充真或者其他有严重质量问题的棉花以及专门用于生产掺杂掺假、以次充好、以假充真的棉花的设备、工具的查封或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案食品、药品、医疗器械和化妆品场所、设施或财物的查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案食品、药品、医疗器械和化妆品财物的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不正当竞争行为有关的财务进行查封、扣押；对涉嫌不正当竞争行为的经营者的银行账户进行查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不正当竞争行为有关的财务进行查封、扣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合同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合同违法行为进行监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拍卖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拍卖活动实施监督管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流通领域商品质量监督管理涉嫌违法活动场所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当事人涉嫌侵害消费者合法权益的生产、销售活动场所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者提供的商品和服务进行抽查检验</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涉嫌非法销售窃听窃照专用器材、“伪基站”设备执法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非法销售窃听窃照专用器材、“伪基站”设备进行执法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商标（含世界博览会标志、奥林匹克标志、特殊标志）侵权活动场所、有关物品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商标（含世界博览会标志、奥林匹克标志、特殊标志）侵权活动场所、有关物品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涉嫌从事违法广告活动场所检查、广告发布单位抽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广告发布单位进行监督管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不正当竞争行为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不正当竞争行为进行调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危险化学品作业场所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企业公示信息抽查核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企业公示信息情况进行抽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商品交易市场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网络交易市场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交易市场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直销企业和直销员及其直销活动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直销企业和直销员及其直销活动进行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产品质量监督抽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品质量进行监督抽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无照经营场所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证无照经营行为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扰乱粮食流通市场秩序和违法违规交易行为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扰乱粮食流通市场秩序和违法违规交易行为进行检查监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旅游市场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游市场实施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汽车（二手车）市场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汽车（二手车）市场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的日常、专项、飞行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进行定期或不定期的抽验检验</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价格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价格活动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违法行为举报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安全违法行为举报给予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价格违法行为举报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价格违法行为举报给予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企业有关事项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特殊标志使用人书面使用合同存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殊标志使用人书面使用合同进行备案存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企业经营异常名录管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企业经营异常名录进行管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严重违法失信企业名单管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严重违法失信企业名单进行管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格式条款监督</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合同格式条款的使用进行监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产品质量监督检验机构抽样人员考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暂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社会公用计量器具标准考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社会公用计量器具标准进行考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企事业单位计量器具检定授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企事业单位计量器具检定进行授权</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计量纠纷的调解和仲裁检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裁决</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计量纠纷进行调解及仲裁检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药品、医疗器械、化妆品监督检验并公告结果</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安全监督抽查的结果予以公告</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缴销许可证或撤销、撤回许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食品生产经营者自建网站交易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自建网站交易进行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出售、购买、利用、运输、携带、寄递国家重点保护或法律规定的野生动物及其制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电子商务平台经营者对违反信息公示相关规定的平台内经营者未采取必要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者经责令召回仍拒绝或者拖延实施召回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的定量包装商品，经检验其平均实际含量小于其标注净含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持有合法来源证明出售、利用、运输非国家重点保护野生动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为违法出售、购买、利用野生动物及其制品或者禁止使用的猎捕工具提供交易服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加油站经营者使用未经检定、超过检定周期或者经检定不合格的计量器具或破坏计量器具及其铅（签）封，擅自改动、拆装燃油加油机，使用未经批准而改动的燃油加油机，以及弄虚作假、给消费者造成损失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检验机构以广告或者其他形式向消费者推荐食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核准，擅自从事《特种设备安全监察条例》所规定的监督检验、定期检验、型式试验以及无损检测等检验检测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或者安全技术规范要求进行特种设备生产、检验检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对电梯进行清洁、润滑、调整和检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大型游乐设施改造单位违反《大型游乐设施安全监察规定》，未进行设计文件鉴定、型式试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隐匿、转移、损毁被纤维质量监督机构查封、扣押物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者未按要求选择贮存服务提供者，或者贮存服务提供者未履行食用农产品贮存相关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不符合乳品质量安全国家标准的乳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标注警示标志或中文警示说明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食品交易第三方平台提供者未履行相关义务，导致发生严重后果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侵犯专利权、假冒专利提供制造、许诺销售、销售、使用、展示、广告、仓储、运输、隐匿等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1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专利权人及利害关系人强制专利实施被许可人购买其他专利使用权、强制专利实施被许可人只能将基于专利权人专利作出的改进专利卖回给专利权人、专利实施被许可人对该专利的有效性提出异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专利执法过程中，有关当事人拒不提供或者隐瞒、转移、销毁与案件有关的合同、帐册、图纸资料的，或者擅自启封、转移、处理被查封、扣押物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以及分支机构或者自建网站餐饮服务提供者未履行相应备案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未按要求建立、执行并公开相关制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未设置专门的食品安全管理机构，配备专职食品安全管理人员，或者未按要求对食品安全管理人员进行培训、考核并保存记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未与入网餐饮服务提供者签订食品安全协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和入网餐饮服务提供者未按要求进行信息公示和更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和入网餐饮服务提供者未对送餐人员进行食品安全培训和管理，或者送餐单位未对送餐人员进行食品安全培训和管理，或者未按要求保存培训记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和自建网站餐饮服务提供者未按要求记录、保存网络订餐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未对入网餐饮服务提供者的经营行为进行抽查和监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络餐饮服务第三方平台提供者未按要求建立消费者投诉举报处理制度，公开投诉举报方式，或者未对涉及消费者食品安全的投诉举报及时进行处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入网餐饮服务提供者将订单委托其他食品经营者加工制作，或者网络销售的餐饮食品未与实体店销售的餐饮食品质量安全保持一致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入网餐饮服务提供者未履行相应的包装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对温度、湿度等有特殊要求的食品贮存业务的非食品生产经营者，食品集中交易市场的开办者、食品展销会的举办者，未按照规定备案或者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生产经营的食品符合食品安全标准但不符合食品所标注的企业标准规定的食品安全指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企业等单位有食品安全法规定的违法情形，对单位的法定代表人、主要负责人、直接负责的主管人员和其他直接责任人员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发布未依法取得资质认定的食品检验机构出具的食品检验信息，或者利用上述检验信息对食品、食品生产经营者进行等级评定，欺骗、误导消费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法律法规没有规定，药品、医疗器械、保健食品和特殊医学用途配方食品广告含有“热销、抢购、试用”“家庭必备、免费治疗、免费赠送”等诱导性内容，“评比、排序、推荐、指定、选用、获奖”等综合性评价内容，“无效退款、保险公司保险”等保证性内容，怂恿消费者任意、过量使用药品、保健食品和特殊医学用途配方食品的内容；含有医疗机构的名称、地址、联系方式、诊疗项目、诊疗方法以及有关义诊、医疗咨询电话、开设特约门诊等医疗服务的内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盐零售单位销售散装食盐，或者餐饮服务提供者采购、贮存、使用散装食盐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加碘食盐的标签未在显著位置标注“未加碘”字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移动式压力容器、气瓶充装单位违反规定，未实施充装前后的检查、记录制度的，充装不符合安全技术规范要求的移动式压力容器和气瓶以及未经许可，擅自从事移动式压力容器或者气瓶充装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擅自从事电梯维护保养和电梯的维护保养单位未按照《中华人民共和国特种设备安全法》规定以及安全技术规范的要求，进行电梯维护保养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7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6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网络交易管理办法》第七条第二款、第二十三条、第二十五条、第二十六条第二款、第二十九条、第三十条、第三十四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网络交易管理办法》第三十五条、第三十六条、第三十八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广告经营者、广告发布者未公布其收费标准和收费办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者销售家用汽车产品未按照规定向消费者交付合格产品、发票、随车工具、备件、随车文件，未按规定明示随车文件、三包及修理者相关信息，未当面查验现场可查验的质量状况，未尽到提示义务，未在三包凭证上填写有关销售者信息，且情节严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有证据证明不符合食品安全标准或者有证据证明存在安全隐患以及用于违法生产经营的食品、食品添加剂、食品相关产品及场所进行查封、扣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食品安全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嫌专利违法行为的场所实施现场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效标识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特种设备安全违法行为举报给予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3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药品生产许可证》、《药品经营许可证》或《医疗机构制剂许可证》生产药品、经营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的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假药的；擅自委托或者接受委托生产药品的；医疗机构使用假药的；违反规定，擅自仿制中药保护品种的；销售、使用未获得生物制品批签发证明的生物制品的；未经批准擅自委托或者接受委托配制制剂，炮制中药饮片、委托配制中药制剂应当备案而未备案或者备案时提供虚假材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假药的；擅自委托或者接受委托生产药品的；药品使用单位（医疗机构）使用假药的；违反规定，擅自仿制中药保护品种的；销售、使用未获得生物制品批签发证明的生物制品的；未经批准擅自委托或者接受委托配制制剂；医疗机构应用传统工艺配制中药制剂未依照《中华人民共和国药品管理法》规定备案，或者未按照备案材料载明的要求配制中药制剂，炮制中药饮片、委托配制中药制剂应当备案而未备案或者备案时提供虚假材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劣药的；医疗机构使用劣药的；生产没有国家药品标准的中药饮片，不符合炮制规范的；医疗机构不按照标准配制制剂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劣药；药品使用单位（医疗机构）使用劣药；生产没有国家药品标准的中药饮片，不符合炮制规范；医疗机构不按照标准配制制剂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知道或者应当知道属于假劣药品而为其提供运输、保管、仓储等便利条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知道或者应当知道属于假药、劣药或者《药品管理法》第一百二十四条第一款第一项至第五项规定的药品，而为其提供储存、运输等便利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1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遵守药品生产质量管理规范、药品经营质量管理规范、药物非临床研究质量管理规范、药物临床试验质量管理规范；开办药品生产企业、药品生产企业新建药品生产车间、新增生产剂型，在规定的时间内未通过《药品生产质量管理规范》认证，仍进行药品生产；开办药品经营企业，在规定的时间内未通过《药品经营质量管理规范》认证，仍进行药品经营；医疗机构擅自进行临床试验；疫苗生产企业未依照规定建立并保存疫苗销售或者购销记录；药品生产、批发企业违反规定，未在药品说明书规定的低温、冷藏条件下储存药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 xml:space="preserve">对未遵守药品生产质量管理规范、药品经营质量管理规范、药物非临床研究质量管理规范、药物临床试验质量管理规范或者其他单位违反药品相关质量管理规范；医疗机构擅自进行临床试验；疫苗生产企业未依照规定建立并保存疫苗销售或者购销记录；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处罚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无《药品生产许可证》、《药品经营许可证》的企业购进药品；医疗机构擅自使用其他医疗机构配制的制剂；地方医疗机构未经批准使用军队特需药品或者军队医疗机构制剂；药品经营企业购进或者销售医疗机构配制的制剂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买卖、出租、出借许可证或者药品批准证明文件；伪造生物制品批签发证明；药品生产、经营企业为他人以本企业的名义经营药品提供场所，或者资质证明文件，或者票据等便利条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出租、出借、非法买卖许可证或者药品批准证明文件；伪造生物制品批签发证明；药品生产、经营企业为他人以本企业的名义经营药品提供场所，或者资质证明文件，或者票据等便利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采取欺骗手段取得《药品生产许可证》、《药品经营许可证》、《医疗机构制剂许可证》；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经营企业未建立真实、完整的药品购销记录，未按规定销售药品或者调配处方，销售的中药材未标注产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经营企业购销药品未按照规定进行记录，零售药品未正确说明用法、用量等事项，或者未按照规定调配处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标识不符合《药品管理法》规定（除依法应当按照假药、劣药论处的外）；药品生产企业、药品经营企业生产、经营的药品及医疗机构配制的制剂，其包装、标签、说明书违反规定（除依法应当按照假药、劣药论处的外）等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及医疗机构配制的制剂包装未按照规定印有、贴有标签或者附有说明书，标签、说明书未按照规定注明相关信息或者印有规定标志（除依法应当按照假药、劣药论处的外）；销售的中药材未标注产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3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生产经营企业在药品购销中暗中给予、收受回扣或者其他利益，或者其代理人给予使用其药品的医疗机构的负责人、药品采购人员、医师等有关人员以财物或者其他利益情节严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从事第二类、第三类医疗器械生产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未取得医疗器械注册证的第二类、第三类医疗器械；未依法办理医疗器械注册许可事项变更；未依法办理医疗器械注册许可事项变更的；生产超出生产范围或者与医疗器械生产产品登记表载明生产产品不一致的第二类、第三类医疗器械；在未经许可的生产场地生产第二类、第三类医疗器械；第二类、第三类医疗器械委托生产终止后，受托方继续生产受托产品；《医疗器械生产许可证》有效期届满后</w:t>
            </w: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未依法办理延续，仍继续从事医疗器械生产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提供虚假资料或者采取其他欺骗手段取得医疗器械注册证、医疗器械生产许可证、医疗器械经营许可证、广告发布批准文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提供虚假资料或者采取其他欺骗手段取得医疗器械注册证、医疗器械生产许可证、医疗器械经营许可证、广告发布批准文件；伪造、变造、买卖、出租、出借相关医疗器械许可证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医疗器械监督管理条列》规定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医疗器械监督管理条列》规定备案；备案时提供虚假资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使用不符合强制性标准或者不符合经注册或者备案的产品技术要求的医疗器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说明书、标签不符合《医疗器械监督管理条例》规定的医疗器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97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生产经营企业、使用单位未依照《医疗器械监督管理条例》规定生产、经营和使用医疗器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医疗器械监督管理条例》规定开展医疗器械临床试验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医疗器械监督管理条例》规定开展医疗器械临床试验；医疗器械临床试验机构出具虚假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检验机构出具虚假检验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菌器械经营企业，无购销记录或伪造购销记录，伪造生产批号、灭菌批号、产品有效期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菌器械的生产、经营企业和医疗机构违反规定，发现不合格无菌器械，不按规定报告，擅自处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0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经营企业未按照医疗器械经营质量管理规范要求，经营医疗器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经营企业未依照《医疗器械经营监督管理办法》规定办理许可变更和提交年度自查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8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建立医疗器械使用质量管理制度和违反使用质量管理制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化妆品生产企业卫生许可证》的企业擅自生产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化妆品禁用原料和未经批准的化妆品新原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进口或者销售未经批准或者检验的进口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备案部门取消备案后，仍然上市销售、进口该普通化妆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或者销售不符合国家《化妆品卫生标准》的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备案部门取消备案后，仍然使用该化妆品新原料生产化妆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化妆品卫生监督条例》其他有关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经营单位和个人违反《化妆品标识管理规定》规定，销售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涂改化妆品批准文号、生产许可证以及拒绝卫生监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生产、经营者违反《化妆品卫生监督条例》规定，生产、销售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转让、伪造、倒卖化妆品生产许可证、批准文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出租、出借或者转让化妆品许可证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美容美发院（店）违规生产、配制化妆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存放化妆品和化妆品原料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者盛放散装化妆品所使用的器具有毒、有害或者不抗腐蚀，或者无防尘、防蝇及防蟑螂、防鼠等设施，保持清洁，防治污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生产经营从业人员未每年度接受一次健康检查，取得健康合格证后从事化妆品生产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检验机构出具虚假检验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医疗器械出口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生产出口医疗器械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收回《药品经营质量管理规范》认证证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有证据证明可能存在安全隐患的，采取告诫、约谈、限期整改以及暂停生产、销售（疫苗配送）、使用、进口等措施</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零售企业在执业药师或者其他依法经过资格认定的药学技术人员不在岗时销售处方药或者甲类非处方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申请化妆品行政许可时提供虚假资料或者采取其他欺骗手段并已取得行政许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备案时提供虚假资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集中交易市场开办者、展销会举办者未依照《化妆品监督管理条例》规定履行审查、检查、制止、报告等管理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化妆品注册人、备案人拒不履行依据《化妆品监督管理条例》作出的行政处罚决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检验机构出具虚假检验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技术审评机构、化妆品不良反应监测机构和负责化妆品安全风险监测的机构未依照《化妆品监督管理条例》规定履行职责，致使技术审评、不良反应监测、安全风险监测工作出现重大失误的处罚</w:t>
            </w:r>
            <w:r>
              <w:rPr>
                <w:rStyle w:val="Font31"/>
                <w:rFonts w:cs="Calibri;DejaVu Sans" w:eastAsia="Calibri;DejaVu Sans"/>
                <w:color w:val="000000"/>
                <w:lang w:bidi="ar"/>
              </w:rPr>
              <w:t xml:space="preserve">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化妆品生产经营者、检验机构招用、聘用不得从事化妆品生产经营活动的人员或者不得从事化妆品检验工作的人员从事化妆品生产经营或者检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为药品研制、生产、经营、使用提供产品或者服务的单位和个人进行延伸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17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的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组织调查、处理因预防接种导致受种者死亡、严重残疾，或者群体性疑似预防接种异常反应等对社会有重大影响的疑似预防接种异常反应</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卫生健康主管部门按职责分工行使</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许可颁发、日常监督检查结果、违法行为查处等情况向社会公布，依法实施联合惩戒</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市场监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已经备案的资料不符合要求的处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导游在执业过程中擅自变更旅游行程或者拒绝旅行旅游合同的；或推荐或者安排不合格的经营场所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导游在执业过程中擅自变更旅游行程或者拒绝履行旅游合同的；或推荐或者安排不合格的经营场所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未建立场内巡查制度，或者发现上网消费者的违法行为未予制止并向文化行政部门举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经营单位未建立场内巡查制度，或者发现上网消费者的违法行为未予制止并向文化行政部门举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未按规定核对、登记上网消费者的有效身份证件或者记录有关上网信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经营单位未按规定核对、登记上网消费者的有效身份证件或者记录有关上网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未按规定时间保存登记内容、记录备份，或者在保存期内修改、删除登记内容、记录备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经营单位未按规定时间保存登记内容、记录备份，或者在保存期内修改、删除登记内容、记录备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变更有关信息或者终止经营活动，未向文化行政部门、公安机关办理有关手续或者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互联网上网服务营业场所经营单位变更有关信息或者终止经营活动，未向文化行政部门、公安机关办理有关手续或者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从事营业性演出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超范围从事营业性演出经营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变更营业性演出经营项目未向原发证机关申请换发营业性演出许可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变更演出的名称、时间、地点、场次未重新报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场所经营单位为未经批准的营业性演出提供场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场所经营单位、演出举办单位发现营业性演出有危害国家统一、主权和领土完整等禁止情形，未采取措施予以制止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场所经营单位、演出举办单位发现营业性演出有危害国家统一、主权和领土完整等禁止情形，未依照规定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变更名称、住所、法定代表人或者主要负责人未向原发证机关申请换发营业性演出许可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场所经营单位、个体演员、个体演出经纪人未按规定办理备案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在演出前向演出所在地县级文化主管部门提交演出场所合格证明而举办临时搭建舞台、看台营业性演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批准到艺术院校从事教学、研究工作的外国或者港澳台艺术人员擅自从事营业性演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演出场所经营单位擅自举办演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在演播厅外从事符合营业性演出规定条件的电视文艺节目现场录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演出经营活动中，不履行应尽义务，倒卖、转让演出活动经营权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举办单位没有现场演唱、演奏记录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2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假演奏等手段欺骗观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设立的分社、服务网点未在规定期限内向分社、服务网点所在地旅游行政管理部门备案的；旅行社及其分社、服务网点未悬挂旅行社业务经营许可证、备案登记证明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设立分社、服务网点未在规定期限内备案的；旅行社及其分社、服务网点未悬挂旅行社业务经营许可证、备案登记证明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导游欺骗、胁迫旅游者旅游或者与经营者串通欺骗、胁迫旅游者消费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导游欺骗、胁迫旅游者消费或者与经营者串通欺骗、胁迫旅游者消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组织、接待出入境旅游团的，发现旅游者在境内外非法滞留，未及时报告并协助提供非法滞留者信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组织出境旅游的旅游者非法滞留境外，旅行社未及时报告并协助提供非法滞留者信息的；或旅行社接待入境旅游的旅游者非法滞留境内，旅行社未及时报告并协助提供非法滞留者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类民办非企业单位成立、变更、注销登记前审查，对文化类民办非企业单位年检初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类民办非企业单位成立、变更、注销登记前审查，对文化类民办非企业单位年检初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类社会团体成立登记审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类社会团体成立登记审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举办单位、文艺表演团体有违法行为，在</w:t>
            </w:r>
            <w:r>
              <w:rPr>
                <w:rFonts w:eastAsia="方正仿宋_GBK" w:cs="方正仿宋_GBK" w:ascii="方正仿宋_GBK" w:hAnsi="方正仿宋_GBK"/>
                <w:kern w:val="0"/>
                <w:sz w:val="18"/>
                <w:szCs w:val="18"/>
                <w:lang w:bidi="ar"/>
              </w:rPr>
              <w:t>2</w:t>
            </w:r>
            <w:r>
              <w:rPr>
                <w:rFonts w:ascii="方正仿宋_GBK" w:hAnsi="方正仿宋_GBK" w:cs="方正仿宋_GBK" w:eastAsia="方正仿宋_GBK"/>
                <w:kern w:val="0"/>
                <w:sz w:val="18"/>
                <w:szCs w:val="18"/>
                <w:lang w:bidi="ar"/>
              </w:rPr>
              <w:t>年内再次被文化和旅游部或者文化和旅游厅向社会公布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政府或者政府部门的名义举办营业性演出，或者营业性演出冠以“中国”、“中华”、“全国”、“国际”等字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演出举办单位印制、出售超过核准观众数量的或者观众区域以外的营业性演出门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导游人员、领队人员拒不履行旅游合同约定的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服务网点超出设立社经营范围招徕旅游者、提供旅游咨询服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要求旅游者必须参加旅行社安排的购物活动、需要旅游者另行付费的旅游项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为旅游者安排或者介绍的旅游活动含有违反有关法律、法规规定的内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不投保旅行社责任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旅行社组织中国内地居民出境旅游，不为旅游团队安排领队全程陪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组团社不为旅游团队安排专职领队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组团社或者旅游团队领队对可能危及人身安全的情况未向旅游者作出真实说明和明确警示，或者未采取防止危害发生的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超过旅游统计报表制度规定的报送时间未报统计资料或不按要求报送统计数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线旅游经营者发现法律、行政法规禁止发布或者传输的信息，未立即停止传输该信息，采取消除等处置措施防止信息扩散，保存有关记录并向主管部门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线旅游经营者经营旅行社业务未依法取得旅行社业务经营许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旅行社业务的在线旅游经营者未投保旅行社责任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平台经营者违反《在线旅游经营服务管理暂行规定》第十一条第一款规定，不依法履行核验、登记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平台经营者违反《在线旅游经营服务管理暂行规定》第二十二条规定，不依法对违法情形采取必要处置措施或者未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平台经营者违反《在线旅游经营服务管理暂行规定》第十九条规定，不依法履行商品和服务信息、交易信息保存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线旅游经营者违反《在线旅游经营服务管理暂行规定》第十二条第一款有关规定，未取得质量标准、信用等级使用相关称谓和标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在线旅游经营服务管理暂行规定》第十六条规定，未在全国旅游监管服务平台填报包价旅游合同有关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线旅游经营者违反《在线旅游经营服务管理暂行规定》第十八条规定，为以不合理低价组织的旅游活动提供交易机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线旅游经营服务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旅行社设立分社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许可证擅自使用卫星地面接收设施接收和使用卫星电视节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接收卫星传送的电视节目许可证》规定接收和使用卫星电视节目，或者违规播放、传播、转播卫星传送的境外电视节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获得入网认定证书的广播电视设备器材生产企业和产品的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级广播电台、电视台变更台名、节目设置范围或节目套数审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文物保护单位、未核定为文物保护单位的不可移动文物修缮许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不可移动文物修缮审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文化广电旅游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核定为文物保护单位的属于国家所有的纪念建筑物或者古建筑改变用途审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核定为文物保护单位的属于国家所有的纪念建筑物或者古建筑改变用途审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本级政府批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损毁、丢失属于国家所有的档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丢失属于国家所有的档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提供、抄录、公布、销毁属于国家所有的档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提供、抄录、复制、公布属于国家所有的档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涂改、伪造档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篡改、损毁、伪造档案或者擅自销毁档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出卖或者转让属于国家所有的档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买卖或者非法转让属于国家所有的档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档案卖给、赠送给外国人或外国组织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档案出卖、赠送给外国人或者外国组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档案工作中做出显著成绩的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档案收集、整理、保护、利用等方面做出突出贡献的单位和个人给予表彰、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机关、团体、企业事业单位和其他组织以及中国公民利用档案馆保存的未开放档案的审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重大建设项目档案专项验收（鉴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重点建设项目（工程）档案的验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公务活动中形成的应当归档的文件、资料据为已有，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规定归档或者不按期移交档案，被责令改正而拒不改正的行为的查处</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按规定向社会开放、提供利用档案的行为的查处</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明知存在档案安全隐患而不采取补救措施，造成档案损毁、灭失，或者存在档案安全隐患被责令限期整改而逾期未整改的行为的查处</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发生档案安全事故后，不采取抢救措施或者隐瞒不报、拒绝调查的行为的查处</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档案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档案工作人员玩忽职守，造成档案损毁、灭失的行为的查处</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项目用地预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项目用地预审与选址意见书核发</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工程规划类许可证核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工程规划许可证核发</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项目选址意见书核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占用耕地建窑、建坟或者擅自在耕地上建房、挖砂、采石、采矿、取土等，破坏种植条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规定占用耕地建窑、建坟或者擅自在耕地上建房、挖砂、采石、采矿、取土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农业农村、生态环境保护部门按职责分工行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及时办理地质灾害危险性评估资质证书变更、注销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及时办理地质灾害危险性评估和治理工程勘查、设计、施工、监理资质证书变更、注销手续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工程设计方案总平面图审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工程设计方案审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探矿权新立、变更、延续、保留和注销登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涂改、转借、转让测绘资质证书，未按规定办理测绘资质变更、重新办理和注销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未经依法审核批准的地图提供互联网服务，未对互联网地图新增内容进行核查校对，对上传标注了按照国家有关规定含有在地图上不得表示的内容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未经依法审核批准的地图提供互联网服务，未对互联网地图新增内容进行核查校对，对上传标注了含有按照国家有关规定在地图上不得表示的内容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测绘单位进行测绘资质巡查</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密测绘地理信息保管、使用单位和测绘资质单位进行保密检查</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测绘资质单位进行质量检查</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测绘资质、测绘成果质量、地理信息安全进行检查</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获取、持有、提供、利用属于国家秘密的地理信息和未按规定对属于国家秘密的地理信息的获取、持有、提供、利用情况进行登记并长期保存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侵占、损毁、拆除或者擅自移动相关基础测绘设施，或者从事危害基础测绘设施安全和使用效能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偿使用测绘成果的单位将测绘成果用于营利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定期对互联网地图服务网站进行安全检测的互联网地图服务单位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自然资源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不使用全国统一的测绘基准和测绘系统或者不执行国家规定的测绘技术规范和标准实施基础测绘项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经济合作外事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外劳务合作经营资格监管（含年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对外劳务合作经营企业的监督检查（含年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经济合作外事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外劳务合作业务备案（含变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医保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纳入基本医疗保险基金支付范围的医疗服务行为和医疗费用进监督管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医保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救助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医保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医用耗材价格进行监测和成本调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医保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药品上市许可持有人、药品和医用耗材生产企业、药品经营企业和医疗机构向医药价格主管部门提供其药品、医用耗材的实际购销价格和购销数量等资料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医保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公立医疗机构药品和高值医用耗材集中采购行为合规性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医保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参加药品采购投标的投标人以低于成本的报价竞标，或者以欺诈、串通投标、滥用市场支配地位等方式竞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经济信息化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机动车生产企业违反《报废机动车回收管理办法实施细则》第七条第二款规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财政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采购人或者其委托的采购代理机构未依法在指定媒体上发布政府采购项目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财政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采购人或者其委托的采购代理机构存在其他违反《政府采购信息发布管理办法》规定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发展改革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国家及省市核准的水电站项目竣工验收</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国家及省市核准的水电站项目竣工验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防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核实建设项目落实人民防空要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7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残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残疾人工作先进单位、先进个人的评选表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残疾人工作先进单位、先进个人的评选表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县两级由本级政府行使。具体实施时，各级需按规定程序报批</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残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自强模范暨助残先进集体和个人的评选表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自强模范暨助残先进集体和个人的评选表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县两级由本级政府行使。具体实施时，各级需按规定程序报批</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残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残疾人就业工作先进集体和个人的评选表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残疾人就业工作先进集体和个人的评选表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本级政府行使。具体实施时，各级需按规定程序报批</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变更已审核合格的消防设计进行施工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如实填报工程信息虚假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变更已经依法备案的建设工程消防设计施工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进行消防设计备案逾期未改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进行竣工验收备案逾期未改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如实填报工程信息虚假备案逾期未改的处罚</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聘用单位为申请人提供虚假注册申请材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欺骗、贿赂等不正当手段取得注册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注册擅自以注册消防工程师名义执业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注销注册后继续以注册消防工程师名义执业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准予变更注册而继续执业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消防安全技术文件未经注册消防工程师签名、加盖执业印章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国家标准、行业标准开展执业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减少执业活动项目内容、数量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执业活动质量不符合国家标准、行业标准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个人名义承接执业业务、开展执业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变造、倒卖、出租、出借、以其他形式转让资格证书、注册证、执业印章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超出本人执业范围开展执业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超出聘用单位业务范围开展执业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注册消防工程师同时在两个以上消防技术服务机构或者消防安全重点单位执业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消防救援支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注册消防工程师在聘用单位出具的虚假、失实消防安全技术文件上签名或者加盖执业印章的处罚</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农业植物及其产品调运检疫及植物检疫证书签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农业植物及其产品调运检疫及植物检疫证书签发</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产地检疫证书签发”子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没有取得跨区作业中介资格从事跨区作业中介服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跨区作业中介服务组织不配备相应的服务设施和技术人员，没有兑现服务承诺，只收费不服务或者多收费少服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处理受保护的蚕遗传资源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饮用水水源保护区、河道内丢弃农药、农药包装物或者清洗施药器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病原微生物实验室生物安全管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实施兽药研究试验、生产、经营质量管理规范，或者违规研制新兽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实施兽药研究试验、生产、经营质量管理规范，违规研制新兽药，或者开展新兽药临床试验应当备案而未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跨省输入饲养动物未进行隔离饲养观察并及时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跨省输入饲养、乳用、种用动物未进行隔离饲养观察并及时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5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批准在渔港水域进行船舶水上拆解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向渔业水域倾倒船舶垃圾或者排放船舶的残油、废油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征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渔业资源增殖保护费的征收</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征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渔业资源增殖保护费的征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小微企业免征</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国家级、省级畜禽遗传资源保种场保护区认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省级畜禽遗传资源保种场保护区认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生野生动物及其产品的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经营利用水生野生动物及其产品、捕捉国家重点保护的水生野生动物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农药研制、推广和监督管理等工作中作出突出贡献的单位和个人的表彰或者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农作物病虫害防治工作中作出突出贡献的单位和个人的表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用地土壤污染责任人或者土地使用权人未按照规定实施后期管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用地土壤污染监督管理中，被检查者拒不配合检查，或者在接受检查时弄虚作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对农用地土壤污染采取风险管理措施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用地土壤污染责任人或者土地使用权人未按照规定将修复方案、效果评估报告报地方人民政府农业农村主管部门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药经营者和农药包装废弃物回收站（点）未按规定建立农药包装废弃物回收台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侵占、损毁、拆除、擅自移动农作物病虫害监测设施设备或者以其他方式妨害农作物病虫害监测设施设备正常运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向社会发布农作物病虫害预报或者灾情信息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专业化病虫害防治服务组织不具备相应的设施设备、技术人员、田间作业人员以及规范的管理制度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组织和个人违反规定在我国境内开展农作物病虫害监测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地表水饮用水水源保护区内违反规定使用化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禁采区、禁采期和封育期内采集省重点保护野生植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破坏野生植物生长环境和野生植物保护小区、保护点的保护设施、保护标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农作物授权品种未使用其注册登记的名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业机械维修者未按规定填写维修记录和报送年度维修情况统计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农业机械存在事故隐患拒不纠正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向发证机关提交医疗机构出具的身体健康证明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 xml:space="preserve">对购置、转让小于 </w:t>
            </w:r>
            <w:r>
              <w:rPr>
                <w:rFonts w:eastAsia="方正仿宋_GBK" w:cs="方正仿宋_GBK" w:ascii="方正仿宋_GBK" w:hAnsi="方正仿宋_GBK"/>
                <w:kern w:val="0"/>
                <w:sz w:val="18"/>
                <w:szCs w:val="18"/>
                <w:lang w:bidi="ar"/>
              </w:rPr>
              <w:t xml:space="preserve">3.75 </w:t>
            </w:r>
            <w:r>
              <w:rPr>
                <w:rFonts w:ascii="方正仿宋_GBK" w:hAnsi="方正仿宋_GBK" w:cs="方正仿宋_GBK" w:eastAsia="方正仿宋_GBK"/>
                <w:kern w:val="0"/>
                <w:sz w:val="18"/>
                <w:szCs w:val="18"/>
                <w:lang w:bidi="ar"/>
              </w:rPr>
              <w:t>千瓦农村机电提灌设备不进行登记并投入使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 xml:space="preserve">对购置、转让大于 </w:t>
            </w:r>
            <w:r>
              <w:rPr>
                <w:rFonts w:eastAsia="方正仿宋_GBK" w:cs="方正仿宋_GBK" w:ascii="方正仿宋_GBK" w:hAnsi="方正仿宋_GBK"/>
                <w:kern w:val="0"/>
                <w:sz w:val="18"/>
                <w:szCs w:val="18"/>
                <w:lang w:bidi="ar"/>
              </w:rPr>
              <w:t xml:space="preserve">3.75 </w:t>
            </w:r>
            <w:r>
              <w:rPr>
                <w:rFonts w:ascii="方正仿宋_GBK" w:hAnsi="方正仿宋_GBK" w:cs="方正仿宋_GBK" w:eastAsia="方正仿宋_GBK"/>
                <w:kern w:val="0"/>
                <w:sz w:val="18"/>
                <w:szCs w:val="18"/>
                <w:lang w:bidi="ar"/>
              </w:rPr>
              <w:t>千瓦农村机电提灌设备未注册登记并投入使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因试验死亡的临床试验用食用动物及其产品或无对人安全并超过休药期证明的临床试验用食用动物及其产品作为食品供人消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集中交易场所销售自产农产品的生产企业未按规定建立、保存农产品销售记录，或伪造农产品销售记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依法应当检疫而未经检疫动物产品，不具备补检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从事饲养、屠宰、经营、隔离、运输动物或者生产、经营、加工、贮藏、运输动物产品的单位和个人，不如实记录种类、数量、来源、流向等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途经无规定动物疫病区的动物、动物产品，未在规定时限内离开规定区域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三级、四级实验室未经批准从事某种高致病性病原微生物或者疑似高致病性病原微生物实验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不符合相应生物安全要求的实验室从事病原微生物相关实验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病原微生物实验室违反实验室日常管理规范和要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实验室的设立单位未建立健全安全保卫制度，或者未采取安全保卫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批准运输高致病性病原微生物菌（毒）种或者样本等行为导致高致病性病原微生物菌（毒）种或者样本被盗、被抢、丢失、泄露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实验室在相关实验活动结束后，未依照规定及时将病原微生物菌（毒）种和样本就地销毁或者送交保藏机构保管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感染临床症状或者体征等情形未依照规定报告或者未依照规定采取控制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接受兽医主管部门依法开展有关高致病性病原微生物扩散的调查取证、采集样品等活动或者依照规定采取有关预防、控制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发生病原微生物被盗、被抢、丢失、泄漏，承运单位、护送人、保藏机构和实验室的设立单位未依照规定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藏机构未依照规定储存实验室送交的菌（毒）种和样本，或者未依照规定提供菌（毒）种和样本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船舶进出渔港依照规定应当向渔政渔港监督管理机关报告而未报告或者在渔港内不服从渔政渔港监督管理机关对水域交通安全秩序管理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鱼、虾、蟹、贝幼苗的重点产区直接引水、用水未采取避开幼苗的密集期、密集区或者设置网栅等保护措施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时间向渔政渔港监督管理机关提交《海事报告书》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渔业船舶使用不符合标准或者要求的渔业船舶用燃油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渔业船舶未配置相应的防污染设备和器材，或者未持有合法有效的防止水域环境污染的证书与文书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渔业船舶进行涉及污染物排放的作业，未遵守操作规程或者未在相应的记录簿上如实记载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向渔业水域倾倒船舶垃圾或者排放船舶的残油、废油等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渔业船员在船工作期间违反有关管理规定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法填写、提交渔捞日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拖拉机、联合收割机违反规定载人的行政强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向水体倾倒船舶垃圾或者排放船舶的残油、废油等行为造成水污染逾期不采取治理措施的行政强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农业农村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企业事业单位和其他生产经营者违反法律法规规定排放有毒有害物质，造成或者可能造成农用地严重土壤污染的，或者有关证据可能灭失或者被隐匿的行政强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林木采伐许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林木采伐许可</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子项“国家保护的天然原生珍贵树木的采伐，危及安全的名木古树的采伐审批”变更为“国家保护的天然原生珍贵树木的采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在风景名胜区内从事建设、设置广告、举办大型游乐活动以及其他影响生态和景观活动许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阻挠林业主管部门依法实施监督检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阻挠（碍）林业主管部门依法实施监督检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承运无木材运输证的、使用伪造、涂改的木材运输证运输木材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林区寻衅滋事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盗窃、损毁林业、动物监测等公共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林区非法携带枪支、弹药、管制器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扬言放火烧山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不执行人民政府在紧急状态下依法发布的决定、命令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林区非法种植罂粟或其他毒品原植物，非法买卖、运输、携带、持有毒品原植物种苗，非法运输、买卖、储存、使用罂栗壳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诈骗、哄抢、抢夺、敲诈勒索、故意损毁少量林木、木材、非国家重点保护野生动物或其产品、野生动物保护仪器设备或设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盗窃已经采伐的林木、非国家重点保护野生动物或其产品、野生动物保护仪器设备或设施，盗伐农村居民房前屋后或者自留地少量零星林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批准安装、使用电网非法狩猎陆生野生动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谎报森林火情、森林病虫害、野生动植物疫情扰乱公共秩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扰乱林区大型群众性活动秩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5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森林公安机关依法采取刑事强制措施的人，有违反法律、行政法规和国务院公安部门有关监督管理规定的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明知林木、木材、野生动物及其制品是赃物而窝藏、转移或者代为销售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隐匿、毁灭证据或者提供虚假证言、谎报案情，影响森林公安机关依法办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隐藏、转移、变卖、损毁森林公安机关依法扣押、查封、冻结的财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收购森林公安机关通报寻查的赃物或者有赃物嫌疑的物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买卖、使用伪造、变造的林木采伐许可证、木材运输证、特许猎捕证、狩猎证、驯养繁殖许可证、采集证、允许进出口证明书等公文、证明文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林木采伐许可证、木材运输证、特许猎捕证、狩猎证、驯养繁殖许可证、采集证、允许进出口证明书等公文、证明文件、印章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冒充林业工作人员、森林公安机关人民警察招摇撞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强行冲闯森林公安机关设置的警戒带、警戒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阻碍执行紧急任务的森林公安警用车辆、森林消防车通行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阻碍林业行政执法人员、森林公安民警依法执行职务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威胁、侮辱、殴打、打击报复森林公安办理案件的证人及其近亲属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扰乱林业机关、森林公安机关秩序以及森林公园等公共场所秩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在自然保护区内进行砍伐、放牧、狩猎、捕捞、采药、开垦、烧荒、开矿、采石、挖沙等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在自然保护区内进行砍伐、放牧、狩猎、捕捞、采药、开垦、烧荒、采石、挖沙等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相关自然保护区域规定、破坏野生动物栖息地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进行开矿、修路、筑坝、建设外，违反相关自然保护区域规定、破坏野生动物栖息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临时占用林地逾期不归还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临时占用林地修建永久性建筑或期满一年后未恢复植被或林业生产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毁坏森林、林木（在幼林地和特种用途林内砍柴、放牧致使森林、林木受到毁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幼林地砍柴、毁苗、放牧造成林木毁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林区非法收购明知是盗伐、滥伐的林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收购、加工、运输明知是盗伐、滥伐等非法来源的林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买卖林木采伐许可证、木材运输证件、批准出口文件、允许进出口证明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法伪造、变造、买卖、租借采伐许可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滥伐森林或者其他林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滥伐林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盗伐森林或者其他林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盗伐林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木材运输证、持无效木材运输证、运输起止地点与木材运输证记载不符运输木材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运输木材货证不同行或虽有证但以伪装、藏匿等方式逃避木材检查站检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持过期木材运输证运输木材无正当理由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运输木材拒不接受林业行政主管部门及其所属的木材检查站依法检查、强行运输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运输木材数量超出木材运输证准运数量，运输的木材树种、材种、规格与木材运输证规定不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风景名胜区内进行开山、采石、开矿等破坏景观、植被、地形地貌；在风景名胜区内修建储存爆炸性、易燃性、放射性、毒害性、腐蚀性物品的设施的；在核心景区内建设宾馆、招待所、培训中心、疗养院以及与风景名胜资源保护无关的其他建筑物的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风景名胜区内进行开山、采石等破坏景观、植被、地形地貌的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风景名胜区内从事禁止范围以外的建设活动，未经风景名胜区管理机构审核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施工单位在施工过程中，对周围景物、水体、林草植被、野生动物资源和地形地貌造成破坏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施工单位在进行开矿、修路、筑坝、建设外施工过程中，对周围景物、水体、林草植被、野生动物资源和地形地貌造成破坏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绝、阻挠林业主管部门依法实施监督检查的责令停产停业整顿</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证据物品扣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强行带离现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留置盘问</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恢复擅自移栽的古树名木或天然原生珍贵树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恢复擅自移栽的天然原生珍贵树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恢复临时占用逾期不归还的林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对期满后的临时占用林地恢复植被和林业生产条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恢复擅自改变用途的林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恢复擅自改变用途的林地植被和林业生产条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限期恢复擅自开垦的林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责令停止违法开垦、采石、采砂、采土或者其他活动，限期补种树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收缴采伐许可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扣留所运输的木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查封、扣押有证据证明来源非法的林木以及从事破坏森林资源活动的工具、设备或者财物；查封与破坏森林资源活动有关的场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暂扣或扣押无证运输的木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给予防沙治沙单位和个人资金补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湿地保护经营者实行湿地生态效益补偿</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为选育林木良种建立测定林、试验林、优树收集区、基因库而减少经济收入的单位和个人给予经济补偿</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给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给予森林生态效益补偿</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草原的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草原法律、法规执行情况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木材运输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假冒授权品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销售授权品种未使用其注册登记的名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4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责令限期改正未编制森林经营方案或者未按森林经营方案开展森林经营活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责令停止在幼林地毁坏林木的行为，限期补种树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可能被转移、销毁、隐匿或者篡改的文件、资料予以封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封存或者扣押与案件有关的植物品种的繁殖材料，封存与案件有关的合同、账册及有关文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古树名木认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本级政府认定</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古树名木保护工作的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住房城乡建设部门按职责分工行使</w:t>
            </w:r>
          </w:p>
        </w:tc>
      </w:tr>
      <w:tr>
        <w:trPr>
          <w:trHeight w:val="13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林业园林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保护古树名木成绩突出的单位和个人给予表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本级政府行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医疗机构执业许可证》擅自执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医疗机构执业许可证擅自执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级医疗卫生机构未按规定将第一类疫苗分发到承担预防接种工作的村医疗卫生机构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1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违反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卫生主管部门、疾病预防控制机构、接种单位以外的单位或者个人违反《疫苗流通与预防接种管理条例》规定进行群体性预防接种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未在规定的冷藏条件下储存、运输疫苗造成严重后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职业病防治法》第二十一条规定的职业病防治管理措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职业病防治法》第二十条规定的职业病防治管理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安排未经职业健康检查的劳动者、有职业禁忌的劳动者、未成年工或者孕期、哺乳期女职工从事接触职业病危害的作业或者禁忌作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职业卫生技术服务机构以欺骗等不正当手段取得职业卫生技术服务机构资质证书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已经取得资质认可的职业卫生技术服务机构，不再符合规定的资质条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母婴保健法及实施办法、四川省母婴保健法实施办法的执行情况进行监督检查（包括对母婴保健技术服务机构和人员的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母婴保健法及实施办法、四川省母婴保健法实施办法以及免费计划生育技术服务的执行情况进行监督检查（包括对机构和人员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计划生育技术服务的监督检查（包括对计划生育技术服务机构和人员的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传染病防治工作中做出显著成绩和贡献的单位和个人的表彰和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暂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传染病防治工作中做出显著成绩和贡献的单位和个人的表彰和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承担预防接种工作并作出显著成绩和贡献的接种单位及其工作人员的奖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暂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奖励</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精神卫生工作中作出突出贡献的组织、个人的表彰、奖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县两级由本级政府行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用人单位违反女职工禁忌从事的劳动范围的规定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违反疫苗储存、运输管理规范有关冷链储存、运输要求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有《疫苗管理法》第八十五条规定以外的违反疫苗储存、运输管理规范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未按照规定供应、接收、采购疫苗；接种疫苗未遵守预防接种工作规范、免疫程序、疫苗使用指导原则、接种方案；擅自进行群体性预防接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疾病预防控制机构、接种单位、医疗机构未按照规定报告疑似预防接种异常反应、疫苗安全事件等，或者未按照规定对疑似预防接种异常反应组织调查、诊断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买卖、出租、出借医疗机构执业许可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政府举办的医疗卫生机构与其他组织投资设立非独立法人资格的医疗卫生机构的；对医疗卫生机构对外出租、承包医疗科室的；对非营利性医疗卫生机构向出资人、举办者分配或者变相分配收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卫生健康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医疗卫生机构等的医疗信息安全制度、保障措施不健全，导致医疗信息泄露，或者医疗质量管理和医疗技术管理制度、安全措施不健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用人单位违反女职工禁忌从事的劳动范围的规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的会议室、活动室、休息室、更衣室等人员密集场所未设置在安全地点，设置在高温液态金属的吊运影响范围内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未在煤气储罐区等可能发生煤气泄漏、聚集的场所设置固定式煤气检测报警仪，建立预警系统，悬挂醒目的安全警示牌，并加强通风换气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进入煤气区域作业的人员，未携带煤气检测报警仪器；在作业前，未检查作业场所的煤气含量，未采取可靠的安全防护措施，未经检查确认煤气含量符合规定后进入作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氧气系统未采取可靠的安全措施，防止氧气燃爆事故以及氮气、氩气、珠光砂窒息事故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未科学、合理确定煤气柜容积，合理选择柜址位置，设置安全保护装置，制定煤气柜事故应急预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的安全预评价报告、安全专篇、安全验收评价报告未按照规定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煤气生产、输送、使用、维护检修人员未经培训合格上岗作业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未从合法的劳务公司录用劳务人员，或者未与劳务公司签订合同，或者未对劳务人员进行统一安全生产教育和培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单位未经项目设立安全审查或者经审查不合格骗取立项手续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安全设施未经竣工验收或者竣工验收不合格，擅自投入生产使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已经通过安全审查的建设项目发生重大变更，建设单位未重新申请审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生产、储存烟花爆竹建设项目安全设施设计审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化学品生产企业取得安全生产许可证后不具备规定的安全生产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化学品生产企业在安全生产许可证有效期内主要负责人、企业名称、注册地址、隶属关系发生变更或者新增产品、改变工艺技术对企业安全生产产生重大影响，未按照规定的时限提出安全生产许可证变更申请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化学品生产企业未按照相关规定的时限提出安全生产许可证变更申请并且擅自投入运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危险化学品生产企业隐瞒有关情况或者提供虚假材料申请安全生产许可证的，或者以欺骗、贿赂等不正当手段取得安全生产许可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冶金企业和有色金属企业违反《冶金企业和有色金属企业安全生产规定》第二十四条至第三十七条的规定，构成生产安全事故隐患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应急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生产、经营第二类、第三类非药品类易制毒化学品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互联网上网服务营业场所信息网络安全和消防安全审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互联网上网服务营业场所信息网络安全审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户口迁移审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办理涉境外非政府组织变更登记、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办理涉境外非政府组织变更登记、备案相关事项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在境内从事、资助营利性活动，进行募捐，发展会员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境外非政府组织在境内从事、资助营利性活动、募捐、违规发展会员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境外非政府组织境内活动管理规定取得、使用资金，开立、使用银行账户，进行会计核算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反涉境外非政府组织规定取得使用资金、开立使用银行账户、进行会计核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未按规定报送年度活动计划，报送、公开年度工作报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代表机构未按规定报送年度计划、报送公开年度报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非法手段取得代表机构登记证书、进行临时活动备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取得代表机构登记证书、临时活动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以境外非政府组织代表机构、境外非政府组织名义开展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登记、备案以代表机构、境外非政府组织名义开展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登记被取消后仍以境外非政府组织代表机构名义开展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被取消登记后以境外非政府组织代表机构名义开展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临时活动期限届满、被取缔后仍开展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临时活动期限届满、被取缔后开展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煽动抗拒法律、法规实施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煽动抗拒法律法规实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造谣、诽谤，发表、传播有害信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造谣诽谤、发表传播有害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从事、资助政治、宗教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境外非政府组织、代表机构从事资助政治活动、非法从事资助宗教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诬告陷害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诬告陷害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公共场合侮辱国歌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侮辱国歌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国家教育考试中组织作弊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组织作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国家教育考试中通过提供考试作弊器材等方式为作弊提供帮助或者便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为作弊提供帮助、便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国家教育考试中代替他人参加考试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代替他人参加考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国家教育考试中考试结束前泄露、传播考试试题或者答案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泄露、传播考试试题、答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国家教育考试中其他扰乱考试秩序的行为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其他扰乱考试秩序的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容留卖淫嫖娼、淫亵色情活动作为招徕顾客的手段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明知是用于卖淫嫖娼、淫亵色情活动而为其提供客房、包厢、出租房屋、出租交通工具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发生的卖淫嫖娼、淫亵色情活动放任不管，不采取有效措施予以制止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发生的卖淫嫖娼、淫亵色情活动不及时报告公安机关，不积极协助、配合公安机关的查禁工作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收取或者给付财物为交换条件进行其他淫亵色情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组织、强迫、引诱、容留、介绍他人进行其他淫亵色情活动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易制爆危险化学品从业单位未建立易制爆危险化学品信息系统，实现与公安机关信息系统互联互通的行政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建立易制爆危险化学品信息系统的行政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易制爆危险化学品从业单位在本单位网站以外的互联网应用服务中发布易制爆危险化学品信息及建立相关链接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违规在互联网发布易制爆危险化学品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个人在互联网上发布易制爆危险化学品生产、买卖、储存、使用信息、单位和个人在互联网上发布利用易制爆危险化学品制造爆炸物品方法的信息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规定执行互联网服务实名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执行互联网服务实名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规定执行住宿实名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执行住宿实名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规定对危险物品作出电子追踪标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危险物品作出电子追踪标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依照规定对民用爆炸物品添加安检示踪标识物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对民用爆炸物品添加安检示踪标识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指派照管人员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指派照管人员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随身携带学习驾驶证明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随身携带学习驾驶证明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指定的路线、时间学习驾驶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指定的路线、时间学习驾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照规定放置、粘贴学车专用标识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放置、粘贴学车专用标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出售的食品、饮料等食物中掺入罂粟壳、罂粟籽等有害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不停建未依法进行环境影响评价的项目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拒不停建未依法环评项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营养成分不符合安全标准的专供婴幼儿、其他特定人群的食品的处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经营营养成分不符合安全标准的专供特定人群的食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强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强制性教育</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户口登记（包括注销、恢复、变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确认</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国际联网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互联网安全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安全技术防范产品质量进行日常监督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安全技术防范产品质量行业进行监督管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依法查验居民身份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卖淫、嫖娼的强制进行性病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信息系统安全等级保护备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网络安全等级保护备案</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强制进行性病治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取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民用枪支持枪许可</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外国人出入境证签发</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携带许可证明经道路运输放射性物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网约车平台公司及网约车驾驶员违法使用或者泄露约车人、乘客个人信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非法向农用地排放土壤污染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采取土壤污染风险管控措施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按规定实施土壤污染修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假药、劣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伪造、变造、出租、出借、非法买卖许可证、药品批准证明文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骗取涉药品许可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药品批准证明文件生产、进口药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骗取的药品批准证明文件生产、进口药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使用未经审评审批的原料药生产药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检验销售应检验药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生产、销售禁用药品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编造药品生产、检验记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批准在药品生产过程中进行重大变更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擅自倾倒、堆放、丢弃、遗撒固体废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在特别保护区域内建设工业固体废物、危险废物设施场所、生活垃圾填埋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将危险废物提供、委托给无证经营者堆放、利用、处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无许可证、未按许可规定从事危险废物经营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经批准擅自转移危险废物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公安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采取防范措施造成危险废物扬散、流失、渗漏、其他严重后果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民政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救助管理机构、托养机构的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经营性人力资源服务机构从事职业中介活动许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人力资源服务许可</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地方企业实行不定时工作制和综合计算工时工作制审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许可</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企业实行不定时工作制和综合计算工时工作制审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施工总承包单位未按规定开设或者使用农民工工资专用账户或未按规定存储工资保证金或者未提供金融机构保函，施工总承包单位、分包单位未实行劳动用工实名制管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相关行业工程建设主管部门按职责分工行使</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相关行业工程建设主管部门按职责分工行使</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单位未依法提供工程款支付担保或未按约定及时足额向农民工工资专用账户拨付工程款中的人工费用，建设单位或者施工总承包单位拒不提供或者无法提供工程施工合同、农民工工资专用账户有关资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与相关行业工程建设主管部门按职责分工行使</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人力资源社会保障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用人单位、工伤职工或者近亲属在工伤认定中提供虚假材料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直销企业服务网点方案审查和服务网点核查（“直销企业服务网点核查”部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直销企业服务网点核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直销企业服务网点方案审查和服务网点核查（“直销企业服务网点方案审查”部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其他行政权力</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直销企业服务网点方案审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暂停</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取得报废机动车回收资质认定的企业不再具备相关规定条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未取得资质认定，擅自从事报废机动车回收拆解活动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视案情会同公安、市场监管等部门协同分工施行</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涂改、出租、出借或者以其他形式非法转让《资质认定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未按照要求备案分支机构、回收拆解企业的分支机构拆解报废机动车的处罚</w:t>
            </w:r>
          </w:p>
        </w:tc>
        <w:tc>
          <w:tcPr>
            <w:tcW w:w="14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违规开具或者发放《报废机动车回收证明》，或者未按规定对已出具《报废机动车回收证明》的报废机动车进行拆解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未按照国家有关规定及时向公安机关交通管理部门办理机动车注销登记，并将注销证明转交机动车所有人的处罚</w:t>
            </w:r>
          </w:p>
        </w:tc>
        <w:tc>
          <w:tcPr>
            <w:tcW w:w="14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未在其资质认定的拆解经营场地内对回收的报废机动车予以拆解，或者交易报废机动车整车、拼装车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未建立生产经营全覆盖的电子监控系统，或者录像保存不足</w:t>
            </w:r>
            <w:r>
              <w:rPr>
                <w:rFonts w:eastAsia="方正仿宋_GBK" w:cs="方正仿宋_GBK" w:ascii="方正仿宋_GBK" w:hAnsi="方正仿宋_GBK"/>
                <w:kern w:val="0"/>
                <w:sz w:val="18"/>
                <w:szCs w:val="18"/>
                <w:lang w:bidi="ar"/>
              </w:rPr>
              <w:t>1</w:t>
            </w:r>
            <w:r>
              <w:rPr>
                <w:rFonts w:ascii="方正仿宋_GBK" w:hAnsi="方正仿宋_GBK" w:cs="方正仿宋_GBK" w:eastAsia="方正仿宋_GBK"/>
                <w:kern w:val="0"/>
                <w:sz w:val="18"/>
                <w:szCs w:val="18"/>
                <w:lang w:bidi="ar"/>
              </w:rPr>
              <w:t>年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未按照要求建立报废机动车零部件销售台账并如实记录“五大总成”信息并上传信息系统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会同经信部门共同行使</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回收拆解企业出售的报废机动车“五大总成”及其他零部件不符合相关要求，回收拆解企业将报废机动车“五大总成”及其他零部件出售给或者交予《报废机动车回收管理办法实施细则》第二十八条、第二十九条规定以外企业处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属地商务部门牵头，视案情会同市场监管等部门施行</w:t>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报废机动车回收拆解活动实施日常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商务部门会同同级发改、经信、公安、生态环境、交通运输和市场监管等部门联合开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水资源检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变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检查</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供用水单位的取水、供水和用水情况进行监督检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必须进行招标的水利项目而不招标，将必须进行招标的水利项目化整为零或者以其他任何方式规避招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招标代理机构泄露应当保密的与招标投标活动有关的水利项目情况和资料，或者与招标人、投标人串通损害国家利益、社会公共利益或者他人合法权益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项目招标人以不合理的条件限制或者排斥潜在投标人，对潜在投标人实行歧视待遇，强制要求投标人组成联合体共同投标的，或者限制投标人之间竞争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依法必须进行招标的水利项目的招标人向他人透露已获取招标文件的潜在投标人的名称、数量或者可能影响公平竞争的有关招标投标的其他情况，或者泄露标底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项目投标人相互串通投标或者与招标人串通投标，投标人以向招标人或者评标委员会成员行贿的手段谋取中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依法必须进行招标的水利项目的投标人以他人名义投标或者以其他方式弄虚作假，骗取中标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项目评标委员会成员收受投标人的财物或者其他好处，评标委员会成员或者参加评标的有关工作人员向他人透露对投标文件的评审和比较、中标候选人的推荐以及与评标有关的其他情况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招标人在评标委员会依法推荐的中标候选人以外确定中标人，依法必须进行招标的水利项目在所有投标被评标委员会否决后自行确定中标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中标人将中标水利项目转让给他人的，将中标水利项目肢解后分别转让给他人，违反《中华人民共和国招标投标法》规定将中标水利项目的部分主体、关键性工作分包给他人，或者分包人再次分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项目招标人与中标人不按照招标文件和中标人的投标文件订立合同，或者招标人、中标人订立背离合同实质性内容的协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项目中标人不按照与招标人订立的合同履行义务，情节严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单位将水利建设工程发包给不具有相应资质等级的勘察、设计、施工单位或者委托给不具有相应资质等级的工程监理单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建设单位将水利建设工程肢解发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建设单位未组织竣工验收，擅自交付使用；验收不合格，擅自交付使用；对不合格的水利建设工程按照合格工程验收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建设工程竣工验收后，建设单位未向有关部门移交建设项目档案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勘察、设计、施工、工程监理单位超越本单位资质等级承揽水利工程；未取得资质证书承揽水利工程；以欺骗手段取得资质证书承揽水利工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勘察、设计、施工、工程监理单位允许其他单位或者个人以本单位名义承揽水利工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承包单位将承包的水利工程转包或者违法分包；工程监理单位转让水利工程监理业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施工单位在施工中偷工减料的，使用不合格的建筑材料、建筑构配件和设备的，或者有不按照工程设计图纸或者施工技术标准施工的其他行为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施工单位未对建筑材料、建筑构配件、设备和商品混凝土进行检验，或者未对涉及结构安全的试块、试件以及有关材料取样检测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施工单位不履行保修义务或者拖延履行保修义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工程监理单位与建设单位或者施工单位串通，弄虚作假、降低水利工程质量；将不合格的建设工程、建筑材料、建筑构配件和设备按照合格签字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工程监理单位与被监理工程的施工承包单位以及建筑材料、建筑构配件和设备供应单位有隶属关系或者其他利害关系承担该项建设工程的监理业务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涉及建筑主体或者承重结构变动的水利装修工程，没有设计方案擅自施工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市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增</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行政处罚</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对由于监理单位责任造成质量事故；由于咨询、勘测、设计单位责任造成质量事故；由于施工单位责任造成质量事故；由于设备、原材料等供应单位责任造成质量事故的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page">
                <wp:posOffset>9258935</wp:posOffset>
              </wp:positionH>
              <wp:positionV relativeFrom="paragraph">
                <wp:posOffset>96520</wp:posOffset>
              </wp:positionV>
              <wp:extent cx="4578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159</w:t>
                          </w:r>
                          <w:r>
                            <w:rPr>
                              <w:rStyle w:val="PageNumbe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7.6pt;mso-position-vertical-relative:text;margin-left:729.05pt;mso-position-horizontal-relative:page">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159</w:t>
                    </w:r>
                    <w:r>
                      <w:rPr>
                        <w:rStyle w:val="PageNumbe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Times New Roman;Nimbus Roman No9 L" w:hAnsi="Times New Roman;Nimbus Roman No9 L" w:cs="Times New Roman;Nimbus Roman No9 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首行缩进 2"/>
    <w:basedOn w:val="TextBodyIndent"/>
    <w:next w:val="Normal"/>
    <w:qFormat/>
    <w:pPr>
      <w:widowControl w:val="false"/>
      <w:ind w:left="200" w:firstLine="200"/>
      <w:jc w:val="both"/>
    </w:pPr>
    <w:rPr>
      <w:rFonts w:ascii="Calibri;DejaVu Sans" w:hAnsi="Calibri;DejaVu Sans" w:eastAsia="宋体;方正书宋_GBK" w:cs="Arial;Nimbus Roman No9 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55:00Z</dcterms:created>
  <dc:creator>user</dc:creator>
  <dc:description/>
  <dc:language>en-US</dc:language>
  <cp:lastModifiedBy>user</cp:lastModifiedBy>
  <dcterms:modified xsi:type="dcterms:W3CDTF">2021-06-04T10: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