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仿宋" w:hAnsi="仿宋" w:eastAsia="仿宋" w:cs="Arial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bidi="ar-SA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bidi="ar-SA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44"/>
          <w:szCs w:val="44"/>
          <w:lang w:bidi="ar-SA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  <w:lang w:bidi="ar-SA"/>
        </w:rPr>
        <w:t>乐山市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（公民）  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证件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理人证件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取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当面领取  □邮寄 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的身份证明（请提供申请人真实、准确的身份证明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626" w:hanging="0"/>
        <w:rPr>
          <w:rFonts w:ascii="仿宋" w:hAnsi="仿宋" w:eastAsia="仿宋" w:cs="Arial"/>
          <w:color w:val="000000"/>
          <w:kern w:val="0"/>
          <w:sz w:val="32"/>
          <w:szCs w:val="32"/>
          <w:lang w:bidi="ar-SA"/>
        </w:rPr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公民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、第四十一条的规定向行政机关提出的申请行为。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  <w:lang w:bidi="ar-SA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ngYaqi</dc:creator>
  <dc:description/>
  <dc:language>en-US</dc:language>
  <cp:lastModifiedBy>DengYaqi</cp:lastModifiedBy>
  <dcterms:modified xsi:type="dcterms:W3CDTF">2019-07-16T01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