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一批以工代赈示范工程中央预算内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配结果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Calibri;DejaVu Sans" w:hAnsi="Calibri;DejaVu Sans" w:eastAsia="仿宋_GB2312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;DejaVu Sans" w:hAnsi="Calibri;DejaVu Sans" w:cs="Calibri;DejaVu Sans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万元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2"/>
        <w:gridCol w:w="770"/>
        <w:gridCol w:w="783"/>
        <w:gridCol w:w="796"/>
        <w:gridCol w:w="808"/>
        <w:gridCol w:w="835"/>
        <w:gridCol w:w="2117"/>
        <w:gridCol w:w="898"/>
        <w:gridCol w:w="2426"/>
        <w:gridCol w:w="2283"/>
      </w:tblGrid>
      <w:tr>
        <w:trPr>
          <w:trHeight w:val="48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62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资 金 来 源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资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分配</w:t>
            </w:r>
          </w:p>
        </w:tc>
        <w:tc>
          <w:tcPr>
            <w:tcW w:w="5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  注</w:t>
            </w:r>
          </w:p>
        </w:tc>
      </w:tr>
      <w:tr>
        <w:trPr>
          <w:trHeight w:val="51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资金类型</w:t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其中（层级）</w:t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公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比例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公告日期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分配日期</w:t>
            </w:r>
          </w:p>
        </w:tc>
      </w:tr>
      <w:tr>
        <w:trPr>
          <w:trHeight w:val="82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中央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省级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市级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县级</w:t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合  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0%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以工代赈示范工程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第一批中央预算内投资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eastAsia="微软雅黑;方正黑体_GBK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马边彝族自治县苏坝镇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0%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2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2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以工代赈示范工程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第一批中央预算内投资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eastAsia="微软雅黑;方正黑体_GBK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沐川县底堡乡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0%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2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2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5-07T11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